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30175</wp:posOffset>
            </wp:positionV>
            <wp:extent cx="569595" cy="611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รายงานขอความเห็นชอบ</w:t>
      </w:r>
    </w:p>
    <w:p>
      <w:pPr>
        <w:pStyle w:val="Normal"/>
        <w:tabs>
          <w:tab w:val="clear" w:pos="720"/>
          <w:tab w:val="left" w:pos="200" w:leader="none"/>
          <w:tab w:val="center" w:pos="4513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ขออนุมัติจัดซื้อจัดจ้างกรณีที่มีความจำเป็นเร่งด่วนและขออนุมัติเบิกเงินตามโครงการ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ผู้ว่าราชการจังหวัดพระนครศรีอยุธย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ได้ดำเนินการ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มีความจำเป็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ใช้พัสดุเพื่อ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ื่องจากเป็นเรื่องเร่งด่วนไม่อาจ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กติได้ทัน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ได้ดำเนินการซื้อหรือจ้าง จาก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รายการ เป็นเงิ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…………………….…) 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่งข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ังเอกสารแนบ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ความเห็นชอบโดยให้ถือรายงานนี้เป็นหลักฐานการตรวจรับพัสดุ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 ข้อ ๗๙ วรรคสอง</w:t>
      </w:r>
      <w:r>
        <w:rPr>
          <w:rFonts w:ascii="TH SarabunPSK" w:hAnsi="TH SarabunPSK" w:cs="TH SarabunPSK"/>
        </w:rPr>
        <w:t xml:space="preserve">และหนังสือคณะกรรมการวินิจฉัยปัญหาการจัดซื้อจัดจ้างและบริหารพัสดุภาครัฐ 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๐๔๐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๑๑๙ ลงวันที่ ๗ มีนาคม ๒๕๖๑ เรื่อง แนวทางการปฏิบัติในการดำเนินการจัด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นุมัติให้เบิกจ่ายเงิน ให้แก่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(…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</w:rPr>
  </w:style>
  <w:style w:type="character" w:styleId="WW8Num1z0">
    <w:name w:val="WW8Num1z0"/>
    <w:qFormat/>
    <w:rPr>
      <w:rFonts w:ascii="Angsana New" w:hAnsi="Angsan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ascii="EucrosiaUPC" w:hAnsi="EucrosiaUPC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9:00Z</dcterms:created>
  <dc:creator>com</dc:creator>
  <dc:description/>
  <cp:keywords/>
  <dc:language>en-US</dc:language>
  <cp:lastModifiedBy>AYHOSP</cp:lastModifiedBy>
  <cp:lastPrinted>2018-05-28T14:55:00Z</cp:lastPrinted>
  <dcterms:modified xsi:type="dcterms:W3CDTF">2018-05-28T08:07:00Z</dcterms:modified>
  <cp:revision>5</cp:revision>
  <dc:subject/>
  <dc:title>บันทึกข้อความ</dc:title>
</cp:coreProperties>
</file>