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ให้คะแนนการประเมินคุณภาพการบริการพยาบาลการป้องกันและควบคุมการติดเชื้อในโรงพยา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พยาบาล   พระนครศรีอยุธยา   หน่วยงานป้องกันและควบคุมการติดเชื้อในโรงพยา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อบ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    /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ประเมินคุณภาพการบริหารพยาบาลระดับหน่วย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/>
        <w:t>มิติกระบวนการ</w:t>
      </w:r>
    </w:p>
    <w:tbl>
      <w:tblPr>
        <w:tblW w:w="10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92"/>
        <w:gridCol w:w="284"/>
        <w:gridCol w:w="283"/>
        <w:gridCol w:w="284"/>
        <w:gridCol w:w="283"/>
        <w:gridCol w:w="284"/>
        <w:gridCol w:w="283"/>
        <w:gridCol w:w="709"/>
        <w:gridCol w:w="284"/>
        <w:gridCol w:w="283"/>
        <w:gridCol w:w="425"/>
        <w:gridCol w:w="284"/>
        <w:gridCol w:w="284"/>
        <w:gridCol w:w="283"/>
        <w:gridCol w:w="866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ทิศทางของ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มือบริหารการพยาบา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มือปฐมนิเท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นเอ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การพยาบา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กำกับดูแลตนเองที่ดีทั้งระดับบริหารและระดับปฏิบัติการในการตรวจสอบภายในโดยยึดหลักธรรม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ิ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มือบริหารการพยาบา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มือปฐมนิเท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ตนเองของกลุ่มการพยาบา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ารกลุ่มการพยาบา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ดำเนินงานอย่างมีจริยธรรมและจรรยาบรรณ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จริยธรรมและจรรยาบรรณวิชาชีพของหน่วย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จัดทำแผนปฏิบัติการและถ่ายทอดแผนเพื่อนำไป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ของหน่วยงานสอดคล้องกับแผนปฏิบัติการของกลุ่มการพยาบา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คาดการณ์ผลการดำเนินงานอย่างเป็นระ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ด้านการบริการ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ตนเองกลุ่มการพยาบา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แนวทางการเรียนรู้เกี่ยวกับผู้ใช้บริการและผู้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</w:rPr>
              <w:t>IP,OP Vo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ร้องเรียนผู้ใช้บริ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รู้โรคต่างๆตามสถานการณ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การดูแล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นดับ </w:t>
            </w:r>
            <w:r>
              <w:rPr>
                <w:rFonts w:cs="TH SarabunPSK" w:ascii="TH SarabunPSK" w:hAnsi="TH SarabunPSK"/>
                <w:sz w:val="28"/>
              </w:rPr>
              <w:t>(Care ma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แนวทางในการสร้างความสัมพันธ์กับผู้ใช้บริการและผู้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ในการพิทักษ์สิทธิผู้ป่ว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ู้รับความคิดเห็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ใบ</w:t>
            </w:r>
            <w:r>
              <w:rPr>
                <w:rFonts w:cs="TH SarabunPSK" w:ascii="TH SarabunPSK" w:hAnsi="TH SarabunPSK"/>
                <w:sz w:val="28"/>
              </w:rPr>
              <w:t>CC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ต่าง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วัดความพึงพอใจและความไม่พึงพอใจของผู้ใช้บริการและผู้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รายงานอุบัติการณ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P,OP Vo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วัด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การประเมินคุณภาพการบริการพยาบา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วิเคราะห์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การประเมินคุณภาพการบริการพยาบา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สภาพแวดล้อมการทำงานของ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ตรวจสุขภาพเจ้าหน้าที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ุขภาพเจ้าหน้าที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ปฏิบัติเมื่อเกิดอุบัติเหตุจาก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สภาพแวดล้อมบรรยากา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วามปลอดภัยในการทำ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สนับสนุนและการสร้างขวัญกำลังใจแก่บุคลากรทางการพยา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บรรยากาศการทำงาน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บริหารงานบุคลาก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คู่มือบริหารการพยาบาลของกลุ่มการ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บริการพยาบาลกำหนดระบบการจัดกระบวนการสร้างคุณค่าทางการพยา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าคุณภาพการพยาบา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isk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นิเทศทางการพยาบา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รวม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การประเมินตนเอง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ทีมประเมินคุณภาพ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vanish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</w:rPr>
        <w:t>ข้อมูล</w:t>
      </w:r>
      <w:r>
        <w:rPr>
          <w:rFonts w:cs="TH SarabunPSK" w:ascii="TH SarabunPSK" w:hAnsi="TH SarabunPSK"/>
          <w:b/>
          <w:bCs/>
          <w:vanish/>
          <w:sz w:val="28"/>
        </w:rPr>
        <w:t>.....................</w:t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28"/>
          <w:b/>
          <w:bCs/>
          <w:vanish/>
          <w:rFonts w:cs="TH SarabunPSK" w:ascii="TH SarabunPSK" w:hAnsi="TH SarabunPSK"/>
        </w:rPr>
        <w:fldChar w:fldCharType="separate"/>
      </w:r>
      <w:r>
        <w:rPr>
          <w:sz w:val="28"/>
          <w:b/>
          <w:bCs/>
          <w:vanish/>
          <w:rFonts w:cs="TH SarabunPSK" w:ascii="TH SarabunPSK" w:hAnsi="TH SarabunPSK"/>
        </w:rPr>
        <w:t>0</w:t>
      </w:r>
      <w:r>
        <w:rPr>
          <w:sz w:val="28"/>
          <w:b/>
          <w:bCs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                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ประเมินคุณภาพการบริการพยาบาลการป้องกันและควบคุมการติดเชื้อในโรงพยาบา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ิติกระบวนการ</w:t>
      </w:r>
    </w:p>
    <w:tbl>
      <w:tblPr>
        <w:tblW w:w="5000" w:type="pct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1065"/>
        <w:gridCol w:w="316"/>
        <w:gridCol w:w="316"/>
        <w:gridCol w:w="316"/>
        <w:gridCol w:w="315"/>
        <w:gridCol w:w="316"/>
        <w:gridCol w:w="316"/>
        <w:gridCol w:w="700"/>
        <w:gridCol w:w="410"/>
        <w:gridCol w:w="316"/>
        <w:gridCol w:w="410"/>
        <w:gridCol w:w="315"/>
        <w:gridCol w:w="316"/>
        <w:gridCol w:w="316"/>
        <w:gridCol w:w="848"/>
        <w:gridCol w:w="1643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ติดตามกำกับระบบงานป้องกันและควบคุมการติดเชื้อในโรงพยาบา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คณะกรรมการควบคุมการติดเชื้อในโรงพยาบาลและหน้าที่ความรับผิดชอบ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ละติดตามกำกับระบบการเฝ้าระวังการติดเชื้อในโรงพยาบา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0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ปฏิบัติในการใช้แบบฟอร์มเฝ้าระวังการติดเชื้อในโรงพยาบาล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>SP-IC-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การเฝ้าระวังการติดเชื้อในโรงพยาบาล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เก็บสิ่งส่งตรวจทางห้องปฏิบัติการเพื่อ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ฝ้าระวังการติดเชื้อในโรงพยาบาล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ติดเชื้อในโรงพยาบาล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0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ความชุกการติดเชื้อในโรงพยาบา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งค์ประกอบการประเมิน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วมคะแนนรายข้อ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วมคะแนนรายข้อ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0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ิทธิภาพการเฝ้าระวังการติดเชื้อในโรงพยาบาล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>SP-IC-0</w:t>
            </w: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เฝ้าระวังการติดเชื้อในผู้ป่วยที่ได้รับการผ่าต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ัตถการที่จำหน่ายออกจาก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20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ปฏิบัติในการป้องกันการติดเชื้อในผู้ป่วยใช้เครื่องช่วยหายใ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2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้องกันการแพร่กระจายเชื้อ </w:t>
            </w:r>
            <w:r>
              <w:rPr>
                <w:rFonts w:cs="TH SarabunPSK" w:ascii="TH SarabunPSK" w:hAnsi="TH SarabunPSK"/>
                <w:sz w:val="28"/>
              </w:rPr>
              <w:t>MR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2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การติดเชื้อจากศ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NUR-00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ปฏิบัติในการใส่สายสวนปัสสาวะแล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การติดเชื้อในผู้ป่วยใส่สายสวนปัสสาว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NUR-026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ป้องกันและดูแลผู้ป่วยที่มีแผลกดทั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งค์ประกอบการประเมิน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ตนเ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วมคะแนนรายข้อ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วมคะแนนรายข้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07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ป้องกันอุบัติเหตุจากการปฏิบัติ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08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อุปกรณ์ป้องกันอันตรายส่วนบุคคล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09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ปฏิบัติ </w:t>
            </w:r>
            <w:r>
              <w:rPr>
                <w:rFonts w:cs="TH SarabunPSK" w:ascii="TH SarabunPSK" w:hAnsi="TH SarabunPSK"/>
                <w:sz w:val="28"/>
              </w:rPr>
              <w:t>Isolation Precau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12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ปฏิบัติในการล้างมื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14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ปฏิบัติในการตรวจสุขภาพเจ้าหน้าที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ปฏิบัติเมื่อบุคลากรถูกของมีคมที่สัมผัสเลือดหรือสารคัดหลั่งของผู้ป่วยขณะปฏิบัติหน้าที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10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ก็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จัดขยะในโรงพยาบา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P-IC-013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รวจสอบคุณภาพน้ำดื่มน้ำใช้ทางแบคทีเรี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P-IC-015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ปฏิบัติในการทำลายเชื้อและทำให้ปราศจากเชื้อ ในวัสดุอุปกรณ์ทางการแพทย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งค์ประกอบการประเมิน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ตนเอ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มประเมินคุณภาพภายใน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วมคะแนนรายข้อ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16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ปฏิบัติในการตรวจสอบประสิทธิภาพการทำให้ปราศจากเชื้อในวัสดุอุปกรณ์ทางการแพทย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19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การแพร่กระจายเชื้อจากผ้าเปื้อ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บสวนและควบคุมการระบาดของการติดเชื้อในโรงพยาบา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ติดเชื้อรุนแรงอุบัติใหม่อุบัติซ้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1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การสอบสวนการติดเชื้อในโรงพยาบาล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2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ปฏิบัติในการคัดกร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การแพร่กระจายของเชื้อโรคทางเดินหายใจของหน่วยงานด่านหน้า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นครศรีอยุธย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TH SarabunPSK" w:ascii="TH SarabunPSK" w:hAnsi="TH SarabunPSK"/>
                <w:sz w:val="28"/>
              </w:rPr>
              <w:t xml:space="preserve">SP-IC-02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ป้องกันการติดเชื้อและแพร่กระจายเชื้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ผู้ป่วยกลุ่มเสี่ยงโรคติดต่ออุบัติใหม่อุบัติซ้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งค์ประกอบการประเมิน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นเอ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วมคะแนนรายข้อ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ข้อมูล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วามรู้ ทักษะและให้คำแนะน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ึกษาแก่บุคลากรทางการพยาบา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มือปฐมนิเทศนิเทศงาน </w:t>
            </w:r>
            <w:r>
              <w:rPr>
                <w:rFonts w:cs="TH SarabunPSK" w:ascii="TH SarabunPSK" w:hAnsi="TH SarabunPSK"/>
                <w:sz w:val="28"/>
              </w:rPr>
              <w:t>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นิเทศกำกับติดตามให้คำปรึกษาในการปฏิบัติเช่นแบบฟอร์มนิเทศ </w:t>
            </w:r>
            <w:r>
              <w:rPr>
                <w:rFonts w:cs="TH SarabunPSK" w:ascii="TH SarabunPSK" w:hAnsi="TH SarabunPSK"/>
                <w:sz w:val="28"/>
              </w:rPr>
              <w:t xml:space="preserve">VAP,CAUTI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ูแลต่อเนื่องเพื่อความปลอดภัยของผู้ใช้บริ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การดูแลผู้ป่วยต่อเนื่องที่บ้า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ติดตาม </w:t>
            </w:r>
            <w:r>
              <w:rPr>
                <w:rFonts w:cs="TH SarabunPSK" w:ascii="TH SarabunPSK" w:hAnsi="TH SarabunPSK"/>
                <w:sz w:val="28"/>
              </w:rPr>
              <w:t>Post discharge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กี่ยวกับ </w:t>
            </w:r>
            <w:r>
              <w:rPr>
                <w:rFonts w:cs="TH SarabunPSK" w:ascii="TH SarabunPSK" w:hAnsi="TH SarabunPSK"/>
                <w:sz w:val="28"/>
              </w:rPr>
              <w:t>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ุ้มครองภาวะสุขภา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การดูแลผู้ป่วยต่อเนื่องที่บ้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และความรู้ด้านสุขภา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ล้างมื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ป้องกันเชื้อดื้อย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การดูแลผู้ป่วยต่อเนื่องที่บ้าน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ิทักษ์สิทธิผู้ป่ว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 </w:t>
            </w:r>
            <w:r>
              <w:rPr>
                <w:rFonts w:cs="TH SarabunPSK" w:ascii="TH SarabunPSK" w:hAnsi="TH SarabunPSK"/>
                <w:sz w:val="28"/>
              </w:rPr>
              <w:t>Isolation precaution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ทางการพยาบา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ทางการพยาบาลในผู้ป่วยที่มีการติดเช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่ยงต่อการติดเชื้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รวม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การประเมินตนเอง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ทีมประเมินคุณภาพภายใ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</w:p>
    <w:p>
      <w:pPr>
        <w:pStyle w:val="Normal"/>
        <w:ind w:left="-567" w:firstLine="567"/>
        <w:jc w:val="both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ประเมินคุณภาพการบริการพยาบาลการป้องกันและควบคุมการติดเชื้อในโรงพยาบาล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/>
        <w:t>มิติผลลัพธ์</w:t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54"/>
        <w:gridCol w:w="567"/>
        <w:gridCol w:w="283"/>
        <w:gridCol w:w="284"/>
        <w:gridCol w:w="283"/>
        <w:gridCol w:w="284"/>
        <w:gridCol w:w="425"/>
        <w:gridCol w:w="283"/>
        <w:gridCol w:w="567"/>
        <w:gridCol w:w="284"/>
        <w:gridCol w:w="283"/>
        <w:gridCol w:w="284"/>
        <w:gridCol w:w="425"/>
        <w:gridCol w:w="284"/>
        <w:gridCol w:w="425"/>
        <w:gridCol w:w="992"/>
        <w:gridCol w:w="170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2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มประเมินคุณภาพภายใ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รายข้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ท์ด้านประสิทธิผลตามพันธกิจของงานบริการพยาบาลป้องกันและควบคุมการติดเชื้อในโรงพยาบ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ด้านคุณภาพการบริการพยาบาลป้องกันและควบคุมการติดเชื้อในโรงพยาบ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ด้านประสิทธิภาพของการปฏิบัติการพยาบาลงานบริการพยาบาลป้องกันและควบคุมการติดเชื้อในโรงพยาบา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ด้านการพัฒนาองค์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รวม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การประเมินตนเอง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ทีมประเมินคุณภาพ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,2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การประเมินตนเอง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ทีมประเมินคุณภาพ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คะแนนรวม </w:t>
      </w:r>
      <w:r>
        <w:rPr>
          <w:rFonts w:cs="TH SarabunPSK" w:ascii="TH SarabunPSK" w:hAnsi="TH SarabunPSK"/>
          <w:b/>
          <w:bCs/>
          <w:sz w:val="28"/>
        </w:rPr>
        <w:t>=</w:t>
      </w:r>
      <w:r>
        <w:rPr>
          <w:rFonts w:cs="TH SarabunPSK" w:ascii="TH SarabunPSK" w:hAnsi="TH SarabunPSK"/>
          <w:sz w:val="28"/>
        </w:rPr>
        <w:t xml:space="preserve"> 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ของผลการประเมินคุณภาพการบริการพยาบาลการป้องกันและควบคุมการติดเชื้อในโรงพยาบาล</w:t>
      </w:r>
      <w:r>
        <w:rPr>
          <w:rFonts w:cs="TH SarabunPSK" w:ascii="TH SarabunPSK" w:hAnsi="TH SarabunPSK"/>
          <w:b/>
          <w:bCs/>
          <w:sz w:val="28"/>
        </w:rPr>
        <w:t>=</w:t>
      </w:r>
      <w:r>
        <w:rPr>
          <w:rFonts w:cs="TH SarabunPSK" w:ascii="TH SarabunPSK" w:hAnsi="TH SarabunPSK"/>
          <w:sz w:val="28"/>
        </w:rPr>
        <w:t xml:space="preserve"> 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คะแนนเต็มของแบบประเมินคุณภาพการบริการพยาบาลการป้องกันและควบคุมการติดเชื้อในโรงพยาบา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=</w:t>
      </w:r>
      <w:r>
        <w:rPr>
          <w:rFonts w:cs="TH SarabunPSK" w:ascii="TH SarabunPSK" w:hAnsi="TH SarabunPSK"/>
          <w:sz w:val="28"/>
        </w:rPr>
        <w:t xml:space="preserve"> 130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ร้อยละของผลการประเมินคุณภาพการพยาบาลขององค์ก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บริการพยาบาล เท่ากับ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คะแนนที่ได้    </w:t>
      </w:r>
      <w:r>
        <w:rPr>
          <w:rFonts w:ascii="Symbol" w:hAnsi="Symbol" w:eastAsia="Symbol" w:cs="Symbol"/>
          <w:sz w:val="28"/>
          <w:sz w:val="28"/>
          <w:u w:val="single"/>
        </w:rPr>
        <w:t>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  </w:t>
      </w:r>
      <w:r>
        <w:rPr>
          <w:rFonts w:cs="TH SarabunPSK" w:ascii="TH SarabunPSK" w:hAnsi="TH SarabunPSK"/>
          <w:sz w:val="28"/>
          <w:u w:val="single"/>
        </w:rPr>
        <w:t>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คะแนนเต็มของแบบประเมิน   </w:t>
      </w:r>
    </w:p>
    <w:sectPr>
      <w:type w:val="nextPage"/>
      <w:pgSz w:w="11906" w:h="16838"/>
      <w:pgMar w:left="28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H SarabunPSK" w:hAnsi="TH SarabunPSK" w:eastAsia="Times New Roman" w:cs="TH SarabunPS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7:00Z</dcterms:created>
  <dc:creator>owner</dc:creator>
  <dc:description/>
  <cp:keywords/>
  <dc:language>en-US</dc:language>
  <cp:lastModifiedBy>Original</cp:lastModifiedBy>
  <cp:lastPrinted>2013-06-04T08:31:00Z</cp:lastPrinted>
  <dcterms:modified xsi:type="dcterms:W3CDTF">2015-01-30T01:41:00Z</dcterms:modified>
  <cp:revision>3</cp:revision>
  <dc:subject/>
  <dc:title/>
</cp:coreProperties>
</file>