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ให้คะแนนการประเมินคุณภาพการบ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หนั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ุ่มการพยาบาล โรงพยาบาล พระนครศรีอยุธยา  จังหวัดพระนครศรีอยุธ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อผู้ป่ว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39"/>
        <w:gridCol w:w="45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กระบวน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ทิศทาง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คู่มือบริหารการพยาบาลกลุ่มการพยาบาล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 xml:space="preserve">Unit profile 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ทิศทางการบริหารการพยาบาลของหน่วยงาน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เอกสารนโยบายแผนยุทธศาสตร์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ผนปฏิบัติการ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รายงานการประชุมหรือรายงาน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cs="TH SarabunIT?;Arial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ประเมินผลแผนงาน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โครง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กำกับดูแลตนเองที่ดีทั้งระดับบริหารและระดับปฏิบัติการในการตรวจสอบภายในหน่วยงานโดยยึดหลัก</w:t>
            </w:r>
          </w:p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ธรรมาภิ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กำกับดูแลตนเอง ได้แก่ กฎระเบียบของโรงพยาบาลและองค์กรพยาบาล การลา การแต่งกาย การการรับโทรศัพท์ และปฏิบัติงานตามมาตรฐานวิชาชีพ มาตรฐานการพยาบาลและปฏิบัติการพยาบาล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คู่มือบริหารการพยาบาลหน่วยงาน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คู่มือปฐมนิเทศแนวทางการปฏิบัติงานสำหรับพยาบาล</w:t>
            </w:r>
          </w:p>
          <w:p>
            <w:pPr>
              <w:pStyle w:val="TextBody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กระบวน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ู้บริหารหน่วยงานบริการพยาบาลกำหนดแนวทางการเรียนรู้เกี่ยวกับผู้ใช้บริการและผู้มีส่วนได้ส่วนเส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ระบบการพัฒนาคุณภาพการพยาบาลของหน่วยงาน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(Unit profile)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มีการจำแนกกลุ่มผู้ใช้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บริการและกลุ่มผู้มีส่วนได้ส่วนเสียในปัจจุบันและในอนาคต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บบประเมินความพึงพอใจ การรับฟังความต้องการ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ความคาดหวังของกลุ่มผู้ใช้บริ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แนวทางในการสร้างความสัมพันธ์กับผู้ใช้บริการและผู้มีส่วนได้ส่วนเส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ระบบการพัฒนาคุณภาพการพยาบาลของหน่วยงาน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 xml:space="preserve">(Unit profile) 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การสร้างความสัมพันธ์กับผู้ใช้บริการและผู้มีส่วนได้ส่วนเสียในประเด็นการตอบสนองความต้องการ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ปัญหา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ในการพิทักษ์สิทธิผู้ป่วยที่ครอบคลุมทุกกระบวนการดูแลผู้ป่วย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กระบวนการ</w:t>
            </w:r>
          </w:p>
        </w:tc>
      </w:tr>
      <w:tr>
        <w:trPr>
          <w:trHeight w:val="8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วัด ความพึงพอใจและความไม่พึงพอใจของผู้ใช้บริการและผู้มีส่วนได้ส่วนเส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วัดความพึงพอใจและความไม่พึงพอใจของผู้ใช้บริการ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เฝ้าระวังและติดตามข้อมูล ข้อร้องเรียนที่เสี่ยงต่อภาพลักษณ์ของหน่วยงาน</w:t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วัดผล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ระบบการพัฒนาคุณภาพการพยาบาลของหน่วยงาน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 xml:space="preserve">(Unit profile)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ผนปฏิบัติการของหน่วยงานกำหนดตัวชี้วัด เป้าหมายการเปรียบเทียบผลงานภายในหน่วยบริการและเปรียบเทียบกับคู่เทียบ</w:t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วิเคราะห์ผล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ระบบการพัฒนาคุณภาพการพยาบาลของหน่วยงาน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(Unit profile)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วิเคราะห์ผลการดำเนินงาน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สื่อสารผลการวิเคราะห์สู่บุคลากรทางการพยาบาลทุกคน</w:t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กระบวน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จัดสภาพแวดล้อมการทำงาน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 การดูแลสุขภาพบุคลากรของหน่วยงาน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วัดและประเมินผลสภาพแวดล้อม บรรยากาศและความปลอดภัยในการทำงาน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มาตรการด้านอาชีวอนามัยและความปลอดภัยทั้งในภาวะปกติและภาวะฉุกเฉินภัยพิบัติ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สนับสนุนและการสร้างขวัญกำลังใจแก่บุคลากร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แนวทางสนับสนุนสร้างขวัญกำลังใจแก่บุคลากร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วิเคราะห์ความผาสุกความพึงพอใจและการสร้างแรงจูงใจของบุคลากร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กระบวน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การจัดกระบวนการสร้างคุณค่า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ระบวนการหลักในการให้บริการของหน่วยงาน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ประเมินประกันคุณภาพการพยาบาล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(Nursing Quality Assurance)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ของหน่วยงาน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บริหารความเสี่ยงของหน่วยงาน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นิเทศงานบริการพยาบาลของกลุ่มการพยาบาลและของหน่วยงาน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ระบบการบันทึกทางการพยาบาล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ส่ว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การพยาบาลผู้ป่วย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กระบวนการ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ปัญหาความต้องการของผู้ป่วยตั้งแต่ระยะแรกรับ ระยะการดูแลต่อเนื่องและระยะจำหน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ประเมินปัญหาความต้องการผู้ป่วย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รับใหม่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,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ูแลต่อเนื่อง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หน่าย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ระบวนการทำงานหลัก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แนวทางการดูแลผู้ป่วยเฉพาะโรค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อันดับแรก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จำแนกประเภท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วินิจฉัย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ดูแลผู้ป่วยเฉพาะโรค ๕ อันดับแรก</w:t>
            </w:r>
          </w:p>
          <w:p>
            <w:pPr>
              <w:pStyle w:val="TextBody"/>
              <w:ind w:left="36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ที่ครอบคลุมการกำหนดปัญหาและความต้องการของผู้ป่วย การจำแนกผู้ป่วยและการกำหนดข้อวินิจฉัยทางการพยาบาล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วางแผน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แนวทางการดูแลผู้ป่วยเฉพาะโรค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อันดับแรก</w:t>
            </w:r>
          </w:p>
          <w:p>
            <w:pPr>
              <w:pStyle w:val="TextBody"/>
              <w:ind w:left="36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ที่ครอบคลุมการวางแผนการพยาบาลในเรื่องการจัดลำดับ ความสำคัญของปัญหาและความต้องการของผู้ป่วยและแผนการพยาบาลระยะเฉียบพลัน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การพยาบาลผู้ป่วย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กระบวนการ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ดูแลผู้ป่วยเฉพาะโรค ๕ อันดับแรก</w:t>
            </w:r>
          </w:p>
          <w:p>
            <w:pPr>
              <w:pStyle w:val="TextBody"/>
              <w:ind w:left="360" w:hanging="0"/>
              <w:rPr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ที่ครอบคลุมเรื่องการปฏิบัติการพยาบาลกรณีฉุกเฉิน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เฉียบพลันและการป้องกันความเสี่ยง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เกิดภาวะแทรกซ้อน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เฝ้าระวังอาการไม่สุขสบายหรืออาการรบกวน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ประเมินผลการปฏิบัติ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 w:val="26"/>
                <w:szCs w:val="26"/>
                <w:lang w:val="en-US"/>
              </w:rPr>
              <w:t>แนวทางการดูแลผู้ป่วยเฉพาะโรค ๕ อันดับแรกที่ครอบคลุมการประเมินผลปฏิบัติการพยาบาลในเรื่องการประเมินและสรุปผลการปฏิบัติการพยาบาลและอาการเปลี่ยนแปลงของผู้ป่วยอย่างต่อเนื่องและการวิเคราะห์ผลสำเร็จ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 w:val="26"/>
                <w:szCs w:val="26"/>
                <w:lang w:val="en-US"/>
              </w:rPr>
              <w:t>อุปสรรค นำมาปรับเปลี่ยนแผนการพยาบาลให้สอดคล้องกับสภาพปัญหาของผู้ป่วย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วางแผนจำหน่ายและการดูแล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ดูแลผู้ป่วยเฉพาะโรค ๕ อันดับแรก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ที่ครอบคลุมการวางแผนจำหน่ายการดูแลต่อเนื่องในเรื่องการวางแผนจำหน่าย ฟื้นฟูสภาพการสอนและฝึกทักษะส่งเสริมความสามารถในการดูแลตนเองและการดูแลเพื่อการส่งต่อผู้ป่วย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การพยาบาลผู้ป่วย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กระบวนการ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เสริม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ดูแลผู้ป่วยเฉพาะโรค ๕อันดับแรก</w:t>
            </w:r>
          </w:p>
          <w:p>
            <w:pPr>
              <w:pStyle w:val="TextBody"/>
              <w:ind w:left="360" w:hanging="0"/>
              <w:rPr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ที่ครอบคลุมการสร้างเสริมสุขภาพครบถ้วนตามข้อกำหนดของมาตรฐาน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คุ้มครองภาวะ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บริหารความเสี่ยงและความปลอดภัยทางการพยาบาลได้แก่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ระบุตัวผู้ป่วย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บริหารยา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ให้เลือด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ผลัดตกหกล้ม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จัดท่า ผูกมัด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ผลกดทับ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ใส่สายสวน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ติดเชื้อแผลฝีเย็บ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อุบัติการณ์และตัวชี้วัดต่างๆ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ให้ข้อมูลและความรู้ด้าน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ให้ข้อมูลและความรู้เพื่อตัดสินใจในการรักษา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ปฏิเสธการรักษา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ให้คำปรึกษา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แจ้งข่าวร้าย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การพยาบาลผู้ป่วย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กระบวนการ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ทักษ์สิทธิผู้ป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แนวทางการพิทักษ์สิทธิผู้ป่วยในเรื่องการปฏิบัติการพยาบาล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ประเมินจริยธรรม จรรยาบรรณวิชาชีพ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ประกาศพิทักษ์สิทธิผู้ป่วย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บันทึก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คู่มือการบันทึกทางการพยาบาล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ตรวจ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สอบคุณภาพการบันทึก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เวชระเบียน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ในส่วนก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คะแนนรวม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การพยาบาลผู้ป่วย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ประสิทธิผลตามพันธกิจของการบริการพยาบาล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ร้อยละของแผนงาน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โครงการที่บรรลุเป้าหมาย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ตามแผนปฏิบัติการหน่วยงาน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PCT,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ลุ่มการพยาบาลและ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service profile</w:t>
            </w:r>
          </w:p>
          <w:p>
            <w:pPr>
              <w:pStyle w:val="TextBody"/>
              <w:ind w:left="360" w:hanging="0"/>
              <w:rPr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ที่แสดงผลลัพธ์ย้อนหลัง ๓ ปีขึ้นไปที่มีแนวโน้มดีขึ้น มีเป้าหมายชัดเจน และมีข้อมูลเปรียบเทีย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ลลัพธ์ด้านคุณภาพการให้บริการพยาบาลผู้ป่วย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หนั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ลลัพธ์ด้านคุณภาพการให้บริการพยาบาลตามแผนปฏิบัติการหน่วยงาน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,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PCT,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ลุ่มการพยาบาลและ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service profile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ที่แสดงผลลัพธ์ย้อนหลัง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ปีขึ้นไปที่มีแนวโน้มดีขึ้น มีเป้าหมายชัดเจน และมีข้อมูลเปรียบเทียบ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TextBody"/>
              <w:ind w:left="36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ลลัพธ์ด้านประสิทธิภาพของการปฏิบัติ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ลลัพธ์ด้านประสิทธิภาพของการปฏิบัติการพยาบาลตามแผนปฏิบัติการหน่วยงาน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,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PCT,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ลุ่มการพยาบาลและ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service profile</w:t>
            </w:r>
          </w:p>
          <w:p>
            <w:pPr>
              <w:pStyle w:val="TextBody"/>
              <w:ind w:left="360" w:hanging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ที่แสดงผลลัพธ์ย้อนหลัง ๓ ปีขึ้นไปที่มีแนวโน้มดีขึ้น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ข้อมู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การพยาบาลผู้ป่วย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ิติผลลัพธ์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การพัฒนาองค์กรการบริการพยาบาล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ผลลัพธ์ด้านการพัฒนาองค์กรการบริการพยาบาลตามแผนปฏิบัติการหน่วยงาน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,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PCT,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ลุ่มการพยาบาลและ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service profile</w:t>
            </w:r>
          </w:p>
          <w:p>
            <w:pPr>
              <w:pStyle w:val="TextBody"/>
              <w:ind w:left="360" w:hanging="0"/>
              <w:rPr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ที่แสดงผลลัพธ์ย้อนหลัง ๓ ปีขึ้นไปที่มีแนวโน้มดีขึ้น มีเป้าหมายชัดเจน และมีข้อมูลเปรียบเทีย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คะแนนรวม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ะแนนรวมส่ว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,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คะแนนรว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=  </w:t>
      </w:r>
      <w:r>
        <w:rPr>
          <w:rFonts w:cs="TH SarabunPSK" w:ascii="TH SarabunPSK" w:hAnsi="TH SarabunPSK"/>
          <w:b/>
          <w:bCs/>
          <w:sz w:val="24"/>
          <w:szCs w:val="32"/>
          <w:lang w:val="en-GB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้อยละของผลการประเมินคุณภาพบริการพยาบาลผู้ป่วยใ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  <w:lang w:val="en-GB"/>
        </w:rPr>
        <w:t>=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39395</wp:posOffset>
                </wp:positionV>
                <wp:extent cx="5932805" cy="24345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4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18.85pt;width:467.1pt;height:191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ของแบบประเมินคุณภาพบริการพยาบาลผู้ป่วยใ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= 140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ร้อยละของผลการประเมินคุณภาพการบริการพยาบาลขององค์กร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น่วยงานบริการพยาบาล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262255</wp:posOffset>
                </wp:positionV>
                <wp:extent cx="12763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3pt;margin-top:20.65pt;width:10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60350</wp:posOffset>
                </wp:positionV>
                <wp:extent cx="229108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ะแนนเต็มของแบบ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27.55pt;mso-wrap-distance-left:9.05pt;mso-wrap-distance-right:9.05pt;mso-wrap-distance-top:0pt;mso-wrap-distance-bottom:0pt;margin-top:20.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คะแนนเต็มของแบบ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60960</wp:posOffset>
                </wp:positionV>
                <wp:extent cx="229108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  <w:lang w:val="en-GB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30.5pt;mso-wrap-distance-left:9.05pt;mso-wrap-distance-right:9.05pt;mso-wrap-distance-top:0pt;mso-wrap-distance-bottom:0pt;margin-top:4.8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40"/>
                          <w:lang w:val="en-GB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  <w:lang w:val="en-GB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มายเหต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กลุ่มการพยาบาล</w:t>
    </w:r>
    <w:r>
      <w:rPr>
        <w:rFonts w:eastAsia="Calibri" w:cs="Calibri"/>
      </w:rPr>
      <w:t xml:space="preserve"> </w:t>
    </w:r>
    <w:r>
      <w:rPr/>
      <w:t>โรงพยาบาลพระนครศรีอยุธยา</w:t>
    </w:r>
    <w:r>
      <w:rPr>
        <w:rFonts w:eastAsia="Calibri" w:cs="Calibri"/>
      </w:rPr>
      <w:t xml:space="preserve">  </w:t>
    </w:r>
    <w:r>
      <w:rPr/>
      <w:t>พฤศจิกายน</w:t>
    </w:r>
    <w:r>
      <w:rPr>
        <w:rFonts w:eastAsia="Calibri" w:cs="Calibri"/>
      </w:rPr>
      <w:t xml:space="preserve"> </w:t>
    </w:r>
    <w:r>
      <w:rPr>
        <w:lang w:val="en-GB"/>
      </w:rPr>
      <w:t>2555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Times New Roman" w:cs="TH SarabunPSK"/>
      <w:bCs w:val="false"/>
      <w:iCs w:val="false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Times New Roman" w:cs="TH SarabunPSK"/>
      <w:bCs w:val="false"/>
      <w:iCs w:val="false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 SarabunPSK" w:hAnsi="TH SarabunPSK" w:eastAsia="Times New Roman" w:cs="TH SarabunPSK"/>
      <w:bCs w:val="false"/>
      <w:iCs w:val="false"/>
      <w:szCs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color w:val="000000"/>
      <w:sz w:val="28"/>
    </w:rPr>
  </w:style>
  <w:style w:type="character" w:styleId="Style16">
    <w:name w:val="หัวกระดาษ อักขระ"/>
    <w:qFormat/>
    <w:rPr>
      <w:rFonts w:ascii="Calibri" w:hAnsi="Calibri" w:eastAsia="Times New Roman" w:cs="Cordia New"/>
    </w:rPr>
  </w:style>
  <w:style w:type="character" w:styleId="Style17">
    <w:name w:val="ท้ายกระดาษ อักขระ"/>
    <w:qFormat/>
    <w:rPr>
      <w:rFonts w:ascii="Calibri" w:hAnsi="Calibri" w:eastAsia="Times New Roman" w:cs="Cordia New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cs="Angsana New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8:00Z</dcterms:created>
  <dc:creator>auyadmin</dc:creator>
  <dc:description/>
  <cp:keywords/>
  <dc:language>en-US</dc:language>
  <cp:lastModifiedBy>Windows User</cp:lastModifiedBy>
  <cp:lastPrinted>2015-11-03T09:00:00Z</cp:lastPrinted>
  <dcterms:modified xsi:type="dcterms:W3CDTF">2015-11-03T02:02:00Z</dcterms:modified>
  <cp:revision>11</cp:revision>
  <dc:subject/>
  <dc:title>กลุ่มการพยาบาล โรงพยาบาลพระนครศรีอยุธยา</dc:title>
</cp:coreProperties>
</file>