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ฟอร์มการให้คะแนนการประเมินคุณภาพการบริการพยาบาลผู้ป่วยใน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กลุ่มการพยาบาล โรงพยาบาล พระนครศรีอยุธยา  จังหวัดพระนครศรีอยุธยา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อผู้ป่วย </w:t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>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อบ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     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</w:t>
      </w:r>
    </w:p>
    <w:tbl>
      <w:tblPr>
        <w:tblW w:w="1063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709"/>
        <w:gridCol w:w="284"/>
        <w:gridCol w:w="283"/>
        <w:gridCol w:w="284"/>
        <w:gridCol w:w="283"/>
        <w:gridCol w:w="251"/>
        <w:gridCol w:w="33"/>
        <w:gridCol w:w="425"/>
        <w:gridCol w:w="567"/>
        <w:gridCol w:w="284"/>
        <w:gridCol w:w="283"/>
        <w:gridCol w:w="284"/>
        <w:gridCol w:w="283"/>
        <w:gridCol w:w="284"/>
        <w:gridCol w:w="283"/>
        <w:gridCol w:w="851"/>
        <w:gridCol w:w="255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งค์ประกอบการประเมิน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มินตนเอง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มประเมินคุณภาพภายใน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หล่งข้อมูล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รายข้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รายข้อ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Angsana New" w:ascii="Angsana New" w:hAnsi="Angsana New"/>
                <w:b/>
                <w:bCs/>
                <w:sz w:val="28"/>
                <w:lang w:val="en-GB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บบประเมินคุณภาพการบริหารการพยาบาลระดับหน่วยงา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lang w:val="en-GB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GB"/>
              </w:rPr>
              <w:t>มิติกระบวนการ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บริหารหน่วยงานบริการพยาบาลกำหนดทิศทางของหน่วย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คู่มือบริหารการพยาบาลกลุ่มการพยาบาล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Unit profile </w:t>
            </w:r>
            <w:r>
              <w:rPr>
                <w:color w:val="000000"/>
              </w:rPr>
              <w:t>ทิศทางการบริหารการพยาบาลของหน่วยงาน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เอกสารนโยบายแผนยุทธศาสตร์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แผนปฏิบัติการ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รายงานการประชุมหรือรายงาน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ประเมินผลแผนงา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โครงการ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5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ผู้บริหารหน่วยงานบริการพยาบาลกำหนดระบบ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แนวทางการกำกับดูแลตนเองที่ดีทั้งระดับบริหารและระดับปฏิบัติการในการตรวจสอบภายในหน่วยงานโดยยึดหลัก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ธรรมาภิบา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แนวทางการกำกับดูแลตนเอง ได้แก่ กฎระเบียบของโรงพยาบาลและองค์กรพยาบาล การลา การแต่งกาย การการรับโทรศัพท์ และปฏิบัติงานตามมาตรฐานวิชาชีพ มาตรฐานการพยาบาลและปฏิบัติการพยาบาล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คู่มือบริหารการพยาบาลหน่วยงาน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คู่มือปฐมนิเทศแนวทางการปฏิบัติงานสำหรับพยาบาล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62"/>
        <w:gridCol w:w="717"/>
        <w:gridCol w:w="287"/>
        <w:gridCol w:w="286"/>
        <w:gridCol w:w="287"/>
        <w:gridCol w:w="286"/>
        <w:gridCol w:w="254"/>
        <w:gridCol w:w="33"/>
        <w:gridCol w:w="430"/>
        <w:gridCol w:w="575"/>
        <w:gridCol w:w="287"/>
        <w:gridCol w:w="286"/>
        <w:gridCol w:w="287"/>
        <w:gridCol w:w="286"/>
        <w:gridCol w:w="287"/>
        <w:gridCol w:w="286"/>
        <w:gridCol w:w="827"/>
        <w:gridCol w:w="36"/>
        <w:gridCol w:w="1973"/>
        <w:gridCol w:w="34"/>
      </w:tblGrid>
      <w:tr>
        <w:trPr>
          <w:tblHeader w:val="true"/>
          <w:trHeight w:val="7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งค์ประกอบการประเมิน</w:t>
            </w:r>
          </w:p>
        </w:tc>
        <w:tc>
          <w:tcPr>
            <w:tcW w:w="2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มินตนเอง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มประเมินค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ณภาพภายใน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หล่งข้อมู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blHeader w:val="true"/>
          <w:trHeight w:val="1066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รายข้อ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รายข้อ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101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Angsana New" w:ascii="Angsana New" w:hAnsi="Angsana New"/>
                <w:b/>
                <w:bCs/>
                <w:sz w:val="28"/>
                <w:lang w:val="en-GB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บบประเมินคุณภาพการบริหารการพยาบาลระดับหน่วยงา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lang w:val="en-GB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GB"/>
              </w:rPr>
              <w:t>มิติกระบวนการ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lang w:val="en-GB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GB"/>
              </w:rPr>
              <w:t>ต่อ</w:t>
            </w:r>
            <w:r>
              <w:rPr>
                <w:rFonts w:cs="Angsana New" w:ascii="Angsana New" w:hAnsi="Angsana New"/>
                <w:b/>
                <w:bCs/>
                <w:sz w:val="28"/>
                <w:lang w:val="en-GB"/>
              </w:rPr>
              <w:t>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b/>
                <w:b/>
                <w:bCs/>
                <w:sz w:val="28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บริหารหน่วยงานบริการพยาบาลกำหนดระบบ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แนวทางการการดำเนินงานอย่างมีจริยธรรมและจรรยาบรรณวิชาชีพ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แนวทาง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 xml:space="preserve">ระบบการพัฒนาคุณภาพการพยาบาลของหน่วยงาน </w:t>
            </w:r>
            <w:r>
              <w:rPr>
                <w:color w:val="000000"/>
              </w:rPr>
              <w:t>(Unit profile)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แบบประเมินการปฏิบัติตามจริยธรรมและจรรยาบรรณวิชาชีพ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ผลการทบทวน </w:t>
            </w:r>
            <w:r>
              <w:rPr>
                <w:color w:val="000000"/>
              </w:rPr>
              <w:t xml:space="preserve">12 </w:t>
            </w:r>
            <w:r>
              <w:rPr>
                <w:color w:val="000000"/>
              </w:rPr>
              <w:t>กิจกรรมด้านการจัดการกับข้อร้องเรียนด้านจริยธรรม</w:t>
            </w:r>
          </w:p>
        </w:tc>
      </w:tr>
      <w:tr>
        <w:trPr>
          <w:trHeight w:val="8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ผู้บริหารหน่วยงานบริการพยาบาลจัดทำแผนปฏิบัติการและการถ่ายทอดแผนเพื่อนำไปปฏิบัต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แผนยุทธศาสตร์ของกลุ่มการพยาบาลสอดคล้องเชื่อมโยง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แผนปฏิบัติการของหน่วยงานครอบคลุมด้านทรัพยากรบุคคลและการพัฒนาคุณภาพการพยาบาล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color w:val="FF0000"/>
              </w:rPr>
            </w:pPr>
            <w:r>
              <w:rPr/>
              <w:t>ตัวชี้วัดและวิธีการวัดผลสำเร็จ</w:t>
            </w:r>
            <w:r>
              <w:rPr/>
              <w:t>,</w:t>
            </w:r>
            <w:r>
              <w:rPr/>
              <w:t>ประเมินแผนปฏิบัติการ</w:t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7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บริหารหน่วยงานบริการพยาบาล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าดการณ์ผลการดำเนินงานอย่างเป็นระบ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rPr/>
            </w:pPr>
            <w:r>
              <w:rPr/>
              <w:t>แนวทาง</w:t>
            </w:r>
            <w:r>
              <w:rPr/>
              <w:t>/</w:t>
            </w:r>
            <w:r>
              <w:rPr/>
              <w:t xml:space="preserve">ระบบการพัฒนาคุณภาพการพยาบาลของหน่วยงาน </w:t>
            </w:r>
            <w:r>
              <w:rPr/>
              <w:t>(Unit profile)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color w:val="FF0000"/>
              </w:rPr>
            </w:pPr>
            <w:r>
              <w:rPr/>
              <w:t>แผนปฏิบัติการของหน่วยงานกำหนดตัวชี้วัด เป้าหมายการเปรียบเทียบผลงานภายในหน่วยบริการและเปรียบเทียบกับคู่เทีย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</w:tr>
      <w:tr>
        <w:trPr>
          <w:trHeight w:val="27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709"/>
        <w:gridCol w:w="284"/>
        <w:gridCol w:w="283"/>
        <w:gridCol w:w="284"/>
        <w:gridCol w:w="283"/>
        <w:gridCol w:w="251"/>
        <w:gridCol w:w="33"/>
        <w:gridCol w:w="425"/>
        <w:gridCol w:w="567"/>
        <w:gridCol w:w="284"/>
        <w:gridCol w:w="283"/>
        <w:gridCol w:w="284"/>
        <w:gridCol w:w="283"/>
        <w:gridCol w:w="284"/>
        <w:gridCol w:w="283"/>
        <w:gridCol w:w="851"/>
        <w:gridCol w:w="255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งค์ประกอบการประเมิน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มินตนเอง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มประเมินคุณภาพภายใน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หล่งข้อมูล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รายข้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รายข้อ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Angsana New" w:ascii="Angsana New" w:hAnsi="Angsana New"/>
                <w:b/>
                <w:bCs/>
                <w:sz w:val="28"/>
                <w:lang w:val="en-GB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บบประเมินคุณภาพการบริหารการพยาบาลระดับหน่วยงา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lang w:val="en-GB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GB"/>
              </w:rPr>
              <w:t>มิติกระบวนการ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/>
              <w:t>ผู้บริหารหน่วยงานบริการพยาบาลกำหนดแนวทางการเรียนรู้เกี่ยวกับผู้ใช้บริการและผู้มีส่วนได้ส่วนเสี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แนวทาง</w:t>
            </w:r>
            <w:r>
              <w:rPr/>
              <w:t>/</w:t>
            </w:r>
            <w:r>
              <w:rPr/>
              <w:t xml:space="preserve">ระบบการพัฒนาคุณภาพการพยาบาลของหน่วยงาน </w:t>
            </w:r>
            <w:r>
              <w:rPr/>
              <w:t xml:space="preserve">(Unit profile) </w:t>
            </w:r>
            <w:r>
              <w:rPr/>
              <w:t>มีการจำแนกกลุ่มผู้ใช้</w:t>
            </w:r>
          </w:p>
          <w:p>
            <w:pPr>
              <w:pStyle w:val="TextBody"/>
              <w:ind w:left="360" w:hanging="0"/>
              <w:rPr/>
            </w:pPr>
            <w:r>
              <w:rPr/>
              <w:t>บริการและกลุ่มผู้มีส่วนได้ส่วนเสียในปัจจุบันและในอนาคต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color w:val="FF0000"/>
              </w:rPr>
            </w:pPr>
            <w:r>
              <w:rPr/>
              <w:t>แบบประเมินความพึงพอใจ การรับฟังความต้องการ</w:t>
            </w:r>
            <w:r>
              <w:rPr/>
              <w:t>/</w:t>
            </w:r>
            <w:r>
              <w:rPr/>
              <w:t>ความคาดหวังของกลุ่มผู้ใช้บริการ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บริหารหน่วยงานบริการพยาบาลกำหนดแนวทางในการสร้างความสัมพันธ์กับผู้ใช้บริการและผู้มีส่วนได้ส่วนเสี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แนวทาง</w:t>
            </w:r>
            <w:r>
              <w:rPr/>
              <w:t>/</w:t>
            </w:r>
            <w:r>
              <w:rPr/>
              <w:t xml:space="preserve">ระบบการพัฒนาคุณภาพการพยาบาลของหน่วยงาน </w:t>
            </w:r>
            <w:r>
              <w:rPr/>
              <w:t xml:space="preserve">(Unit profile) </w:t>
            </w:r>
            <w:r>
              <w:rPr/>
              <w:t>ด้านการสร้างความสัมพันธ์กับผู้ใช้บริการและผู้มีส่วนได้ส่วนเสียในประเด็นการตอบสนองความต้องการ</w:t>
            </w:r>
            <w:r>
              <w:rPr/>
              <w:t>/</w:t>
            </w:r>
            <w:r>
              <w:rPr/>
              <w:t>ปัญหา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แนวทางในการพิทักษ์สิทธิผู้ป่วยที่ครอบคลุมทุกกระบวนการดูแลผู้ป่วย</w:t>
            </w:r>
          </w:p>
        </w:tc>
      </w:tr>
      <w:tr>
        <w:trPr>
          <w:trHeight w:val="1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105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42"/>
        <w:gridCol w:w="709"/>
        <w:gridCol w:w="284"/>
        <w:gridCol w:w="283"/>
        <w:gridCol w:w="284"/>
        <w:gridCol w:w="283"/>
        <w:gridCol w:w="251"/>
        <w:gridCol w:w="33"/>
        <w:gridCol w:w="425"/>
        <w:gridCol w:w="567"/>
        <w:gridCol w:w="284"/>
        <w:gridCol w:w="283"/>
        <w:gridCol w:w="284"/>
        <w:gridCol w:w="283"/>
        <w:gridCol w:w="284"/>
        <w:gridCol w:w="283"/>
        <w:gridCol w:w="851"/>
        <w:gridCol w:w="2552"/>
      </w:tblGrid>
      <w:tr>
        <w:trPr>
          <w:tblHeader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งค์ประกอบการประเมิน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มินตนเอง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มประเมินคุณภาพภายใน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หล่งข้อมูล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รายข้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รายข้อ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Angsana New" w:ascii="Angsana New" w:hAnsi="Angsana New"/>
                <w:b/>
                <w:bCs/>
                <w:sz w:val="28"/>
                <w:lang w:val="en-GB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บบประเมินคุณภาพการบริหารการพยาบาลระดับหน่วยงา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lang w:val="en-GB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GB"/>
              </w:rPr>
              <w:t>มิติกระบวนการ</w:t>
            </w:r>
          </w:p>
        </w:tc>
      </w:tr>
      <w:tr>
        <w:trPr>
          <w:trHeight w:val="85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/>
              <w:t>ผู้บริหารหน่วยงานบริการพยาบาลกำหนดระบบ</w:t>
            </w:r>
            <w:r>
              <w:rPr/>
              <w:t>/</w:t>
            </w:r>
            <w:r>
              <w:rPr/>
              <w:t>แนวทางการวัด ความพึงพอใจและความไม่พึงพอใจของผู้ใช้บริการและผู้มีส่วนได้ส่วนเสี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ระบบ</w:t>
            </w:r>
            <w:r>
              <w:rPr/>
              <w:t>/</w:t>
            </w:r>
            <w:r>
              <w:rPr/>
              <w:t>แนวทางการวัดความพึงพอใจและความไม่พึงพอใจของผู้ใช้บริการ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color w:val="FF0000"/>
              </w:rPr>
            </w:pPr>
            <w:r>
              <w:rPr/>
              <w:t>แนวทางการเฝ้าระวังและติดตามข้อมูล ข้อร้องเรียนที่เสี่ยงต่อภาพลักษณ์ของหน่วยงาน</w:t>
            </w:r>
          </w:p>
        </w:tc>
      </w:tr>
      <w:tr>
        <w:trPr>
          <w:trHeight w:val="85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บริหารหน่วยงานบริการพยาบาลกำหนดระบบ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แนวทางการวัดผลการดำเนิน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rPr/>
            </w:pPr>
            <w:r>
              <w:rPr/>
              <w:t>แนวทาง</w:t>
            </w:r>
            <w:r>
              <w:rPr/>
              <w:t>/</w:t>
            </w:r>
            <w:r>
              <w:rPr/>
              <w:t xml:space="preserve">ระบบการพัฒนาคุณภาพการพยาบาลของหน่วยงาน </w:t>
            </w:r>
            <w:r>
              <w:rPr/>
              <w:t xml:space="preserve">(Unit profile) </w:t>
            </w:r>
          </w:p>
          <w:p>
            <w:pPr>
              <w:pStyle w:val="TextBody"/>
              <w:numPr>
                <w:ilvl w:val="0"/>
                <w:numId w:val="15"/>
              </w:numPr>
              <w:rPr/>
            </w:pPr>
            <w:r>
              <w:rPr/>
              <w:t>แผนปฏิบัติการของหน่วยงานกำหนดตัวชี้วัด เป้าหมายการเปรียบเทียบผลงานภายในหน่วยบริการและเปรียบเทียบกับคู่เทียบ</w:t>
            </w:r>
          </w:p>
        </w:tc>
      </w:tr>
      <w:tr>
        <w:trPr>
          <w:trHeight w:val="85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/>
                <w:color w:val="FF000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/>
                <w:color w:val="FF000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/>
                <w:color w:val="FF000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/>
              <w:t>ผู้บริหารหน่วยงานบริการพยาบาลกำหนดระบบ</w:t>
            </w:r>
            <w:r>
              <w:rPr/>
              <w:t>/</w:t>
            </w:r>
            <w:r>
              <w:rPr/>
              <w:t>แนวทางการวิเคราะห์ผลการดำเนิน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แนวทาง</w:t>
            </w:r>
            <w:r>
              <w:rPr/>
              <w:t>/</w:t>
            </w:r>
            <w:r>
              <w:rPr/>
              <w:t xml:space="preserve">ระบบการพัฒนาคุณภาพการพยาบาลของหน่วยงาน </w:t>
            </w:r>
            <w:r>
              <w:rPr/>
              <w:t>(Unit profile)</w:t>
            </w:r>
            <w:r>
              <w:rPr/>
              <w:t>วิเคราะห์ผลการดำเนินงาน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color w:val="FF0000"/>
              </w:rPr>
            </w:pPr>
            <w:r>
              <w:rPr/>
              <w:t>สื่อสารผลการวิเคราะห์สู่บุคลากรทางการพยาบาลทุกคน</w:t>
            </w:r>
          </w:p>
        </w:tc>
      </w:tr>
      <w:tr>
        <w:trPr>
          <w:trHeight w:val="85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1063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709"/>
        <w:gridCol w:w="284"/>
        <w:gridCol w:w="283"/>
        <w:gridCol w:w="284"/>
        <w:gridCol w:w="283"/>
        <w:gridCol w:w="251"/>
        <w:gridCol w:w="33"/>
        <w:gridCol w:w="425"/>
        <w:gridCol w:w="567"/>
        <w:gridCol w:w="284"/>
        <w:gridCol w:w="283"/>
        <w:gridCol w:w="284"/>
        <w:gridCol w:w="283"/>
        <w:gridCol w:w="284"/>
        <w:gridCol w:w="283"/>
        <w:gridCol w:w="851"/>
        <w:gridCol w:w="255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งค์ประกอบการประเมิน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มินตนเอง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มประเมินคุณภาพภายใน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หล่งข้อมูล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รายข้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รายข้อ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Angsana New" w:ascii="Angsana New" w:hAnsi="Angsana New"/>
                <w:b/>
                <w:bCs/>
                <w:sz w:val="28"/>
                <w:lang w:val="en-GB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บบประเมินคุณภาพการบริหารการพยาบาลระดับหน่วยงา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lang w:val="en-GB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GB"/>
              </w:rPr>
              <w:t>มิติกระบวนการ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บริหารหน่วยงานบริการพยาบาลกำหนดระบบ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แนวทางการจัดสภาพแวดล้อมการทำงานของหน่วย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แนวทางการ การดูแลสุขภาพบุคลากรของหน่วยงาน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แนวทางการวัดและประเมินผลสภาพแวดล้อม บรรยากาศและความปลอดภัยในการทำงาน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มาตรการด้านอาชีวอนามัยและความปลอดภัยทั้งในภาวะปกติและภาวะฉุกเฉินภัยพิบัติ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ผู้บริหารหน่วยงานบริการพยาบาลกำหนดระบบ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แนวทางการสนับสนุนและการสร้างขวัญกำลังใจแก่บุคลากรทางการพยาบา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ระบบ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 xml:space="preserve">แนวทางสนับสนุนสร้างขวัญกำลังใจแก่บุคลากร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วิเคราะห์ความผาสุกความพึงพอใจและการสร้างแรงจูงใจของบุคลากร</w:t>
            </w:r>
          </w:p>
        </w:tc>
      </w:tr>
      <w:tr>
        <w:trPr>
          <w:trHeight w:val="1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1063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709"/>
        <w:gridCol w:w="284"/>
        <w:gridCol w:w="283"/>
        <w:gridCol w:w="284"/>
        <w:gridCol w:w="283"/>
        <w:gridCol w:w="251"/>
        <w:gridCol w:w="33"/>
        <w:gridCol w:w="425"/>
        <w:gridCol w:w="567"/>
        <w:gridCol w:w="284"/>
        <w:gridCol w:w="283"/>
        <w:gridCol w:w="284"/>
        <w:gridCol w:w="283"/>
        <w:gridCol w:w="284"/>
        <w:gridCol w:w="283"/>
        <w:gridCol w:w="851"/>
        <w:gridCol w:w="255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งค์ประกอบการประเมิน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มินตนเอง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มประเมินคุณภาพภายใน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หล่งข้อมูล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รายข้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รายข้อ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Angsana New" w:ascii="Angsana New" w:hAnsi="Angsana New"/>
                <w:b/>
                <w:bCs/>
                <w:sz w:val="28"/>
                <w:lang w:val="en-GB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บบประเมินคุณภาพการบริหารการพยาบาลระดับหน่วยงา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lang w:val="en-GB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GB"/>
              </w:rPr>
              <w:t>มิติกระบวนการ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บริหารหน่วยงานบริการพยาบาลกำหนดระบบการจัดกระบวนการสร้างคุณค่าทางการพยาบา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กระบวนการหลักในการให้บริการของหน่วยงาน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การประเมินประกันคุณภาพการพยาบาล</w:t>
            </w:r>
            <w:r>
              <w:rPr/>
              <w:t>(Nursing Quality Assurance)</w:t>
            </w:r>
            <w:r>
              <w:rPr/>
              <w:t>ของหน่วยงาน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การบริหารความเสี่ยงของหน่วยงาน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การนิเทศงานบริการพยาบาลของกลุ่มการพยาบาลและของหน่วยงาน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ระบบการบันทึกทางการพยาบาล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ะแนนรวมส่วนที่ </w:t>
            </w:r>
            <w:r>
              <w:rPr>
                <w:rFonts w:cs="Angsana New" w:ascii="Angsana New" w:hAnsi="Angsana New"/>
                <w:sz w:val="28"/>
                <w:lang w:val="en-GB"/>
              </w:rPr>
              <w:t>1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ากการประเมินตนเ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ากทีมประเมินคุณภาพภายใ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1063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709"/>
        <w:gridCol w:w="284"/>
        <w:gridCol w:w="283"/>
        <w:gridCol w:w="284"/>
        <w:gridCol w:w="283"/>
        <w:gridCol w:w="251"/>
        <w:gridCol w:w="33"/>
        <w:gridCol w:w="425"/>
        <w:gridCol w:w="567"/>
        <w:gridCol w:w="284"/>
        <w:gridCol w:w="283"/>
        <w:gridCol w:w="284"/>
        <w:gridCol w:w="283"/>
        <w:gridCol w:w="284"/>
        <w:gridCol w:w="283"/>
        <w:gridCol w:w="851"/>
        <w:gridCol w:w="255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งค์ประกอบการประเมิน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มินตนเอง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มประเมินคุณภาพภายใน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หล่งข้อมูล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รายข้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รายข้อ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บบประเมินคุณภาพการบริการพยาบาลผู้ป่วยใ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lang w:val="en-GB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GB"/>
              </w:rPr>
              <w:t>มิติกระบวนการ</w:t>
            </w:r>
          </w:p>
        </w:tc>
      </w:tr>
      <w:tr>
        <w:trPr>
          <w:trHeight w:val="8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เมินปัญหาความต้องการของผู้ป่วยตั้งแต่ระยะแรกรับ ระยะการดูแลต่อเนื่องและระยะจำหน่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rPr/>
            </w:pPr>
            <w:r>
              <w:rPr/>
              <w:t>แนวทางประเมินปัญหาความต้องการผู้ป่วย</w:t>
            </w:r>
          </w:p>
          <w:p>
            <w:pPr>
              <w:pStyle w:val="TextBody"/>
              <w:ind w:left="360" w:hanging="0"/>
              <w:rPr/>
            </w:pPr>
            <w:r>
              <w:rPr/>
              <w:t>รับใหม่</w:t>
            </w:r>
            <w:r>
              <w:rPr/>
              <w:t>,</w:t>
            </w:r>
          </w:p>
          <w:p>
            <w:pPr>
              <w:pStyle w:val="TextBody"/>
              <w:ind w:left="360" w:hanging="0"/>
              <w:rPr/>
            </w:pPr>
            <w:r>
              <w:rPr/>
              <w:t>ดูแลต่อเนื่อง</w:t>
            </w:r>
          </w:p>
          <w:p>
            <w:pPr>
              <w:pStyle w:val="TextBody"/>
              <w:ind w:left="360" w:hanging="0"/>
              <w:rPr/>
            </w:pPr>
            <w:r>
              <w:rPr/>
              <w:t>,</w:t>
            </w:r>
            <w:r>
              <w:rPr/>
              <w:t>จำหน่าย</w:t>
            </w:r>
          </w:p>
          <w:p>
            <w:pPr>
              <w:pStyle w:val="TextBody"/>
              <w:numPr>
                <w:ilvl w:val="0"/>
                <w:numId w:val="19"/>
              </w:numPr>
              <w:rPr/>
            </w:pPr>
            <w:r>
              <w:rPr/>
              <w:t>กระบวนการทำงานหลัก</w:t>
            </w:r>
          </w:p>
          <w:p>
            <w:pPr>
              <w:pStyle w:val="TextBody"/>
              <w:numPr>
                <w:ilvl w:val="0"/>
                <w:numId w:val="19"/>
              </w:numPr>
              <w:rPr/>
            </w:pPr>
            <w:r>
              <w:rPr/>
              <w:t xml:space="preserve">แนวทางการดูแลผู้ป่วยเฉพาะโรค </w:t>
            </w:r>
            <w:r>
              <w:rPr/>
              <w:t xml:space="preserve">5 </w:t>
            </w:r>
            <w:r>
              <w:rPr/>
              <w:t>อันดับแรก</w:t>
            </w:r>
          </w:p>
          <w:p>
            <w:pPr>
              <w:pStyle w:val="TextBody"/>
              <w:numPr>
                <w:ilvl w:val="0"/>
                <w:numId w:val="19"/>
              </w:numPr>
              <w:rPr/>
            </w:pPr>
            <w:r>
              <w:rPr/>
              <w:t>การจำแนกประเภท</w:t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/>
              <w:t>การวินิจฉัยการพยาบา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แนวทางการดูแลผู้ป่วยเฉพาะโรค ๕ อันดับแรก</w:t>
            </w:r>
          </w:p>
          <w:p>
            <w:pPr>
              <w:pStyle w:val="TextBody"/>
              <w:ind w:left="360" w:hanging="0"/>
              <w:rPr>
                <w:color w:val="FF0000"/>
              </w:rPr>
            </w:pPr>
            <w:r>
              <w:rPr/>
              <w:t>ที่ครอบคลุมการกำหนดปัญหาและความต้องการของผู้ป่วย การจำแนกผู้ป่วยและการกำหนดข้อวินิจฉัยทางการพยาบาล</w:t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/>
                <w:color w:val="FF000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/>
                <w:color w:val="FF000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/>
                <w:color w:val="FF000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การวางแผนการพยาบา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 xml:space="preserve">แนวทางการดูแลผู้ป่วยเฉพาะโรค </w:t>
            </w:r>
            <w:r>
              <w:rPr/>
              <w:t xml:space="preserve">5 </w:t>
            </w:r>
            <w:r>
              <w:rPr/>
              <w:t>อันดับแรก</w:t>
            </w:r>
          </w:p>
          <w:p>
            <w:pPr>
              <w:pStyle w:val="TextBody"/>
              <w:ind w:left="360" w:hanging="0"/>
              <w:rPr>
                <w:color w:val="FF0000"/>
              </w:rPr>
            </w:pPr>
            <w:r>
              <w:rPr/>
              <w:t>ที่ครอบคลุมการวางแผนการพยาบาลในเรื่องการจัดลำดับ ความสำคัญของปัญหาและความต้องการของผู้ป่วยและแผนการพยาบาลระยะเฉียบพลัน</w:t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/>
                <w:color w:val="FF000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/>
                <w:color w:val="FF000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/>
                <w:color w:val="FF0000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1063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709"/>
        <w:gridCol w:w="284"/>
        <w:gridCol w:w="283"/>
        <w:gridCol w:w="284"/>
        <w:gridCol w:w="283"/>
        <w:gridCol w:w="243"/>
        <w:gridCol w:w="8"/>
        <w:gridCol w:w="33"/>
        <w:gridCol w:w="425"/>
        <w:gridCol w:w="567"/>
        <w:gridCol w:w="284"/>
        <w:gridCol w:w="283"/>
        <w:gridCol w:w="284"/>
        <w:gridCol w:w="283"/>
        <w:gridCol w:w="284"/>
        <w:gridCol w:w="283"/>
        <w:gridCol w:w="851"/>
        <w:gridCol w:w="255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งค์ประกอบการประเมิน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มินตนเอง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มประเมินคุณภาพภายใน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หล่งข้อมูล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รายข้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รายข้อ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บบประเมินคุณภาพการบริการพยาบาลผู้ป่วยใ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lang w:val="en-GB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GB"/>
              </w:rPr>
              <w:t>มิติกระบวนการ</w:t>
            </w:r>
          </w:p>
        </w:tc>
      </w:tr>
      <w:tr>
        <w:trPr>
          <w:trHeight w:val="8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ฏิบัติการพยาบา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rPr/>
            </w:pPr>
            <w:r>
              <w:rPr/>
              <w:t>แนวทางการดูแลผู้ป่วยเฉพาะโรค ๕ อันดับแรก</w:t>
            </w:r>
          </w:p>
          <w:p>
            <w:pPr>
              <w:pStyle w:val="TextBody"/>
              <w:ind w:left="360" w:hanging="0"/>
              <w:rPr/>
            </w:pPr>
            <w:r>
              <w:rPr/>
              <w:t>ที่ครอบคลุมเรื่องการปฏิบัติการพยาบาลกรณีฉุกเฉิน</w:t>
            </w:r>
            <w:r>
              <w:rPr/>
              <w:t>/</w:t>
            </w:r>
            <w:r>
              <w:rPr/>
              <w:t>เฉียบพลันและการป้องกันความเสี่ยง</w:t>
            </w:r>
            <w:r>
              <w:rPr/>
              <w:t>/</w:t>
            </w:r>
            <w:r>
              <w:rPr/>
              <w:t>การเกิดภาวะแทรกซ้อน</w:t>
            </w:r>
            <w:r>
              <w:rPr/>
              <w:t>/</w:t>
            </w:r>
            <w:r>
              <w:rPr/>
              <w:t>การเฝ้าระวังอาการไม่สุขสบายหรืออาการรบกวน</w:t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การวางแผนจำหน่ายและการดูแลต่อเนื่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แนวทางการดูแลผู้ป่วยเฉพาะโรค ๕ อันดับแรก</w:t>
            </w:r>
          </w:p>
          <w:p>
            <w:pPr>
              <w:pStyle w:val="TextBody"/>
              <w:ind w:left="360" w:hanging="0"/>
              <w:rPr>
                <w:color w:val="FF0000"/>
              </w:rPr>
            </w:pPr>
            <w:r>
              <w:rPr/>
              <w:t>ที่ครอบคลุมการวางแผนจำหน่ายการดูแลต่อเนื่องในเรื่องการวางแผนจำหน่าย ฟื้นฟูสภาพการสอนและฝึกทักษะส่งเสริมความสามารถในการดูแลตนเองและการดูแลเพื่อการส่งต่อผู้ป่วย</w:t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/>
                <w:color w:val="FF000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/>
                <w:color w:val="FF000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/>
                <w:color w:val="FF000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การประเมินผลการปฏิบัติการพยาบา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rPr>
                <w:color w:val="FF0000"/>
              </w:rPr>
            </w:pPr>
            <w:r>
              <w:rPr/>
              <w:t>แนวทางการดูแลผู้ป่วยเฉพาะโรค ๕ อันดับแรกที่ครอบคลุมการประเมินผลปฏิบัติการพยาบาลในเรื่องการประเมินและสรุปผลการปฏิบัติการพยาบาลและอาการเปลี่ยนแปลงของผู้ป่วยอย่างต่อเนื่องและการวิเคราะห์ผลสำเร็จ</w:t>
            </w:r>
            <w:r>
              <w:rPr/>
              <w:t>/</w:t>
            </w:r>
            <w:r>
              <w:rPr/>
              <w:t>อุปสรรค นำมาปรับเปลี่ยนแผนการพยาบาลให้สอดคล้องกับสภาพปัญหาของผู้ป่วย</w:t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/>
                <w:color w:val="FF000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/>
                <w:color w:val="FF000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/>
                <w:color w:val="FF0000"/>
                <w:sz w:val="28"/>
              </w:rPr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บบประเมินคุณภาพการบริการพยาบาลผู้ป่วยใ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lang w:val="en-GB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GB"/>
              </w:rPr>
              <w:t>มิติกระบวนการ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2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สร้างเสริมสุขภา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แนวทางการดูแลผู้ป่วยเฉพาะโรค ๕อันดับแรก</w:t>
            </w:r>
          </w:p>
          <w:p>
            <w:pPr>
              <w:pStyle w:val="TextBody"/>
              <w:ind w:left="360" w:hanging="0"/>
              <w:rPr/>
            </w:pPr>
            <w:r>
              <w:rPr/>
              <w:t>ที่ครอบคลุมการสร้างเสริมสุขภาพครบถ้วนตามข้อกำหนดของมาตรฐาน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2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การคุ้มครองภาวะสุขภา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การบริหารความเสี่ยงและความปลอดภัยทางการพยาบาลได้แก่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การระบุตัวผู้ป่วย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การบริหารยา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การให้เลือด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การผลัดตกหกล้ม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การจัดท่า ผูกมัด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แผลกดทับ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การใส่สายสวน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การติดเชื้อแผลฝีเย็บ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อุบัติการณ์และตัวชี้วัดต่างๆ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/>
                <w:color w:val="000000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/>
                <w:color w:val="000000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/>
                <w:color w:val="00000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2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การให้ข้อมูลและความรู้ด้านสุขภา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แนวทางการให้ข้อมูลและความรู้เพื่อตัดสินใจในการรักษา</w:t>
            </w:r>
            <w:r>
              <w:rPr/>
              <w:t>/</w:t>
            </w:r>
            <w:r>
              <w:rPr/>
              <w:t>ปฏิเสธการรักษา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แนวทางการให้คำปรึกษา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color w:val="FF0000"/>
              </w:rPr>
            </w:pPr>
            <w:r>
              <w:rPr/>
              <w:t>แนวทางการแจ้งข่าวร้าย</w:t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/>
                <w:color w:val="FF000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/>
                <w:color w:val="FF000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/>
                <w:color w:val="FF0000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1063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709"/>
        <w:gridCol w:w="284"/>
        <w:gridCol w:w="283"/>
        <w:gridCol w:w="284"/>
        <w:gridCol w:w="283"/>
        <w:gridCol w:w="251"/>
        <w:gridCol w:w="33"/>
        <w:gridCol w:w="425"/>
        <w:gridCol w:w="567"/>
        <w:gridCol w:w="284"/>
        <w:gridCol w:w="283"/>
        <w:gridCol w:w="284"/>
        <w:gridCol w:w="283"/>
        <w:gridCol w:w="284"/>
        <w:gridCol w:w="283"/>
        <w:gridCol w:w="851"/>
        <w:gridCol w:w="255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งค์ประกอบการประเมิน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มินตนเอง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มประเมินคุณภาพภายใน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หล่งข้อมูล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รายข้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รายข้อ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บบประเมินคุณภาพการบริการพยาบาลผู้ป่วยใ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lang w:val="en-GB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GB"/>
              </w:rPr>
              <w:t>มิติกระบวนการ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2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พิทักษ์สิทธิผู้ป่ว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แนวทางการพิทักษ์สิทธิผู้ป่วยในเรื่องการปฏิบัติการพยาบาล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การประเมินจริยธรรม จรรยาบรรณวิชาชีพ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การประกาศพิทักษ์สิทธิผู้ป่วย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การบันทึกทางการพยาบา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คู่มือการบันทึกทางการพยาบาล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การตรวจสอบคุณภาพการบันทึกเวชระเบียน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/>
                <w:color w:val="FF0000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/>
                <w:color w:val="FF0000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/>
                <w:color w:val="FF000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GB"/>
              </w:rPr>
              <w:t xml:space="preserve">คะแนนรวมส่วนที่ </w:t>
            </w:r>
            <w:r>
              <w:rPr>
                <w:rFonts w:cs="Angsana New" w:ascii="Angsana New" w:hAnsi="Angsana New"/>
                <w:b/>
                <w:bCs/>
                <w:sz w:val="28"/>
                <w:lang w:val="en-GB"/>
              </w:rPr>
              <w:t>2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ากการประเมินตนเ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ากทีมประเมินคุณภาพภายใ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cs="Angsana New"/>
                <w:b/>
                <w:bCs/>
                <w:color w:val="FF0000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1063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709"/>
        <w:gridCol w:w="284"/>
        <w:gridCol w:w="283"/>
        <w:gridCol w:w="284"/>
        <w:gridCol w:w="283"/>
        <w:gridCol w:w="251"/>
        <w:gridCol w:w="33"/>
        <w:gridCol w:w="425"/>
        <w:gridCol w:w="567"/>
        <w:gridCol w:w="284"/>
        <w:gridCol w:w="283"/>
        <w:gridCol w:w="284"/>
        <w:gridCol w:w="283"/>
        <w:gridCol w:w="284"/>
        <w:gridCol w:w="283"/>
        <w:gridCol w:w="851"/>
        <w:gridCol w:w="255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งค์ประกอบการประเมิน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มินตนเอง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มประเมินคุณภาพภายใน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หล่งข้อมูล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รายข้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รายข้อ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Angsana New" w:ascii="Angsana New" w:hAnsi="Angsana New"/>
                <w:b/>
                <w:bCs/>
                <w:sz w:val="28"/>
                <w:lang w:val="en-GB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บบประเมินคุณภาพการบริการพยาบาลผู้ป่วยใ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lang w:val="en-GB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GB"/>
              </w:rPr>
              <w:t>มิติ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ลัพธ์</w:t>
            </w:r>
          </w:p>
        </w:tc>
      </w:tr>
      <w:tr>
        <w:trPr>
          <w:trHeight w:val="8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ngsana New" w:ascii="Angsana New" w:hAnsi="Angsana New"/>
                <w:sz w:val="28"/>
                <w:lang w:val="en-GB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ลัพธ์ด้านประสิทธิผลตามพันธ</w:t>
            </w:r>
            <w:r>
              <w:rPr>
                <w:rFonts w:ascii="Angsana New" w:hAnsi="Angsana New"/>
                <w:sz w:val="28"/>
                <w:sz w:val="28"/>
              </w:rPr>
              <w:t>์</w:t>
            </w:r>
            <w:r>
              <w:rPr>
                <w:rFonts w:ascii="Angsana New" w:hAnsi="Angsana New"/>
                <w:sz w:val="28"/>
                <w:sz w:val="28"/>
              </w:rPr>
              <w:t>กิจของการบริการพยาบาลผู้ป่วยใ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  <w:lang w:val="en-GB"/>
              </w:rPr>
            </w:pPr>
            <w:r>
              <w:rPr>
                <w:rFonts w:cs="Angsana New" w:ascii="Angsana New" w:hAnsi="Angsana New"/>
                <w:color w:val="FF0000"/>
                <w:sz w:val="2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ร้อยละของแผนงาน</w:t>
            </w:r>
            <w:r>
              <w:rPr/>
              <w:t>/</w:t>
            </w:r>
            <w:r>
              <w:rPr/>
              <w:t xml:space="preserve">โครงการที่บรรลุเป้าหมาย </w:t>
            </w:r>
          </w:p>
          <w:p>
            <w:pPr>
              <w:pStyle w:val="TextBody"/>
              <w:ind w:left="360" w:hanging="0"/>
              <w:rPr/>
            </w:pPr>
            <w:r>
              <w:rPr/>
              <w:t>ตามแผนปฏิบัติการหน่วยงาน</w:t>
            </w:r>
            <w:r>
              <w:rPr/>
              <w:t>,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PCT,</w:t>
            </w:r>
            <w:r>
              <w:rPr/>
              <w:t>กลุ่มการพยาบาลและ</w:t>
            </w:r>
          </w:p>
          <w:p>
            <w:pPr>
              <w:pStyle w:val="TextBody"/>
              <w:ind w:left="360" w:hanging="0"/>
              <w:rPr/>
            </w:pPr>
            <w:r>
              <w:rPr/>
              <w:t>service profile</w:t>
            </w:r>
          </w:p>
          <w:p>
            <w:pPr>
              <w:pStyle w:val="TextBody"/>
              <w:ind w:left="360" w:hanging="0"/>
              <w:rPr/>
            </w:pPr>
            <w:r>
              <w:rPr/>
              <w:t>ที่แสดงผลลัพธ์ย้อนหลัง ๓ ปีขึ้นไปที่มีแนวโน้มดีขึ้น มีเป้าหมายชัดเจน และมีข้อมูลเปรียบเทียบ</w:t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ผลลัพธ์ด้านคุณภาพการให้บริการพยาบาลผู้ป่วยใ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ผลลัพธ์ด้านคุณภาพการให้บริการพยาบาลตามแผนปฏิบัติการหน่วยงาน</w:t>
            </w:r>
            <w:r>
              <w:rPr/>
              <w:t>,</w:t>
            </w:r>
          </w:p>
          <w:p>
            <w:pPr>
              <w:pStyle w:val="TextBody"/>
              <w:ind w:left="360" w:hanging="0"/>
              <w:rPr/>
            </w:pPr>
            <w:r>
              <w:rPr/>
              <w:t>PCT,</w:t>
            </w:r>
            <w:r>
              <w:rPr/>
              <w:t>กลุ่มการพยาบาลและ</w:t>
            </w:r>
          </w:p>
          <w:p>
            <w:pPr>
              <w:pStyle w:val="TextBody"/>
              <w:ind w:left="360" w:hanging="0"/>
              <w:rPr/>
            </w:pPr>
            <w:r>
              <w:rPr/>
              <w:t>service profile</w:t>
            </w:r>
          </w:p>
          <w:p>
            <w:pPr>
              <w:pStyle w:val="TextBody"/>
              <w:ind w:left="360" w:hanging="0"/>
              <w:rPr/>
            </w:pPr>
            <w:r>
              <w:rPr/>
              <w:t xml:space="preserve">ที่แสดงผลลัพธ์ย้อนหลัง </w:t>
            </w:r>
            <w:r>
              <w:rPr/>
              <w:t xml:space="preserve">3 </w:t>
            </w:r>
            <w:r>
              <w:rPr/>
              <w:t>ปีขึ้นไปที่มีแนวโน้มดีขึ้น มีเป้าหมายชัดเจน และมีข้อมูลเปรียบเทียบ</w:t>
            </w:r>
          </w:p>
          <w:p>
            <w:pPr>
              <w:pStyle w:val="TextBody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/>
                <w:color w:val="FF000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/>
                <w:color w:val="FF000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/>
                <w:color w:val="FF000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2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ผลลัพธ์ด้านประสิทธิภาพของการปฏิบัติการพยาบา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  <w:lang w:val="en-GB"/>
              </w:rPr>
            </w:pPr>
            <w:r>
              <w:rPr>
                <w:rFonts w:cs="Angsana New" w:ascii="Angsana New" w:hAnsi="Angsana New"/>
                <w:color w:val="FF0000"/>
                <w:sz w:val="2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ผลลัพธ์ด้านประสิทธิภาพของการปฏิบัติการพยาบาลตามแผนปฏิบัติการหน่วยงาน</w:t>
            </w:r>
            <w:r>
              <w:rPr/>
              <w:t>,</w:t>
            </w:r>
          </w:p>
          <w:p>
            <w:pPr>
              <w:pStyle w:val="TextBody"/>
              <w:ind w:left="360" w:hanging="0"/>
              <w:rPr/>
            </w:pPr>
            <w:r>
              <w:rPr/>
              <w:t>PCT,</w:t>
            </w:r>
            <w:r>
              <w:rPr/>
              <w:t>กลุ่มการพยาบาลและ</w:t>
            </w:r>
          </w:p>
          <w:p>
            <w:pPr>
              <w:pStyle w:val="TextBody"/>
              <w:ind w:left="360" w:hanging="0"/>
              <w:rPr/>
            </w:pPr>
            <w:r>
              <w:rPr/>
              <w:t>service profile</w:t>
            </w:r>
          </w:p>
          <w:p>
            <w:pPr>
              <w:pStyle w:val="TextBody"/>
              <w:ind w:left="360" w:hanging="0"/>
              <w:rPr>
                <w:color w:val="FF0000"/>
              </w:rPr>
            </w:pPr>
            <w:r>
              <w:rPr/>
              <w:t>ที่แสดงผลลัพธ์ย้อนหลัง ๓ ปีขึ้นไปที่มีแนวโน้มดีขึ้น</w:t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/>
                <w:color w:val="FF000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/>
                <w:color w:val="FF000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/>
                <w:color w:val="FF0000"/>
                <w:sz w:val="28"/>
              </w:rPr>
            </w:r>
          </w:p>
        </w:tc>
      </w:tr>
      <w:tr>
        <w:trPr/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Angsana New" w:ascii="Angsana New" w:hAnsi="Angsana New"/>
                <w:b/>
                <w:bCs/>
                <w:sz w:val="28"/>
                <w:lang w:val="en-GB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บบประเมินคุณภาพการบริการพยาบาลผู้ป่วยใ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lang w:val="en-GB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GB"/>
              </w:rPr>
              <w:t>มิติก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ลัพธ์</w:t>
            </w:r>
          </w:p>
        </w:tc>
      </w:tr>
      <w:tr>
        <w:trPr/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2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ลัพธ์ด้านการพัฒนาองค์กรการบริการพยาบาลผู้ป่วยใ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>
                <w:color w:val="000000"/>
              </w:rPr>
              <w:t>ผลลัพธ์ด้านการพัฒนาองค์กรการบริการพยาบาลตามแผนปฏิบัติการหน่วยงาน</w:t>
            </w:r>
            <w:r>
              <w:rPr>
                <w:color w:val="000000"/>
              </w:rPr>
              <w:t>,</w:t>
            </w:r>
          </w:p>
          <w:p>
            <w:pPr>
              <w:pStyle w:val="TextBody"/>
              <w:ind w:left="360" w:hanging="0"/>
              <w:rPr/>
            </w:pPr>
            <w:r>
              <w:rPr>
                <w:color w:val="000000"/>
              </w:rPr>
              <w:t>PCT,</w:t>
            </w:r>
            <w:r>
              <w:rPr>
                <w:color w:val="000000"/>
              </w:rPr>
              <w:t>กลุ่มการพยาบาลและ</w:t>
            </w:r>
          </w:p>
          <w:p>
            <w:pPr>
              <w:pStyle w:val="TextBody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service profile</w:t>
            </w:r>
          </w:p>
          <w:p>
            <w:pPr>
              <w:pStyle w:val="TextBody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ที่แสดงผลลัพธ์ย้อนหลัง ๓ ปีขึ้นไปที่มีแนวโน้มดีขึ้น มีเป้าหมายชัดเจน และมีข้อมูลเปรียบเทียบ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GB"/>
              </w:rPr>
              <w:t xml:space="preserve">คะแนนรวมส่วนที่ </w:t>
            </w:r>
            <w:r>
              <w:rPr>
                <w:rFonts w:cs="Angsana New" w:ascii="Angsana New" w:hAnsi="Angsana New"/>
                <w:b/>
                <w:bCs/>
                <w:sz w:val="28"/>
                <w:lang w:val="en-GB"/>
              </w:rPr>
              <w:t>2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ากการประเมินตนเ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ากทีมประเมินคุณภาพภายใ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GB"/>
              </w:rPr>
              <w:t>คะแนนรวมส่วนที่</w:t>
            </w:r>
            <w:r>
              <w:rPr>
                <w:rFonts w:cs="Angsana New" w:ascii="Angsana New" w:hAnsi="Angsana New"/>
                <w:b/>
                <w:bCs/>
                <w:sz w:val="28"/>
                <w:lang w:val="en-GB"/>
              </w:rPr>
              <w:t>1,2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b/>
                <w:bCs/>
                <w:sz w:val="28"/>
                <w:lang w:val="en-GB"/>
              </w:rPr>
              <w:t>3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ากการประเมินตนเ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ากทีมประเมินคุณภาพภายใ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รุปคะแนนรวม</w:t>
      </w:r>
      <w:r>
        <w:rPr>
          <w:rFonts w:ascii="Angsana New" w:hAnsi="Angsana New"/>
          <w:b/>
          <w:b/>
          <w:bCs/>
          <w:sz w:val="28"/>
          <w:sz w:val="28"/>
          <w:lang w:val="en-GB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=  </w:t>
      </w:r>
      <w:r>
        <w:rPr>
          <w:rFonts w:cs="Angsana New" w:ascii="Angsana New" w:hAnsi="Angsana New"/>
          <w:b/>
          <w:bCs/>
          <w:sz w:val="28"/>
          <w:lang w:val="en-GB"/>
        </w:rPr>
        <w:t>........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GB"/>
        </w:rPr>
      </w:pPr>
      <w:r>
        <w:rPr>
          <w:rFonts w:ascii="Angsana New" w:hAnsi="Angsana New"/>
          <w:b/>
          <w:b/>
          <w:bCs/>
          <w:sz w:val="28"/>
          <w:sz w:val="28"/>
        </w:rPr>
        <w:t>ร้อยละของผลการประเมินคุณภาพบริการพยาบาลผู้ป่วยใน</w:t>
      </w:r>
      <w:r>
        <w:rPr>
          <w:rFonts w:ascii="Angsana New" w:hAnsi="Angsana New"/>
          <w:b/>
          <w:b/>
          <w:bCs/>
          <w:sz w:val="28"/>
          <w:sz w:val="28"/>
          <w:lang w:val="en-GB"/>
        </w:rPr>
        <w:t xml:space="preserve"> </w:t>
      </w:r>
      <w:r>
        <w:rPr>
          <w:rFonts w:cs="Angsana New" w:ascii="Angsana New" w:hAnsi="Angsana New"/>
          <w:b/>
          <w:bCs/>
          <w:sz w:val="28"/>
          <w:lang w:val="en-GB"/>
        </w:rPr>
        <w:t>=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239395</wp:posOffset>
                </wp:positionV>
                <wp:extent cx="5932805" cy="243459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243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4pt;margin-top:18.85pt;width:467.1pt;height:191.6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GB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มายเหตุ  </w:t>
      </w:r>
    </w:p>
    <w:p>
      <w:pPr>
        <w:pStyle w:val="Normal"/>
        <w:rPr>
          <w:rFonts w:ascii="Angsana New" w:hAnsi="Angsana New" w:cs="Angsana New"/>
          <w:sz w:val="28"/>
          <w:lang w:val="en-GB"/>
        </w:rPr>
      </w:pPr>
      <w:r>
        <w:rPr>
          <w:rFonts w:eastAsia="Angsana New" w:cs="Angsana New" w:ascii="Angsana New" w:hAnsi="Angsana New"/>
          <w:sz w:val="28"/>
          <w:lang w:val="en-GB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คะแนนเต็มของแบบประเมินคุณภาพบริการพยาบาลผู้ป่วยใน </w:t>
      </w:r>
      <w:r>
        <w:rPr>
          <w:rFonts w:cs="Angsana New" w:ascii="Angsana New" w:hAnsi="Angsana New"/>
          <w:sz w:val="28"/>
          <w:lang w:val="en-GB"/>
        </w:rPr>
        <w:t xml:space="preserve">= 140   </w:t>
      </w:r>
      <w:r>
        <w:rPr>
          <w:rFonts w:ascii="Angsana New" w:hAnsi="Angsana New"/>
          <w:sz w:val="28"/>
          <w:sz w:val="28"/>
          <w:lang w:val="en-GB"/>
        </w:rPr>
        <w:t>คะแนน</w:t>
      </w:r>
    </w:p>
    <w:p>
      <w:pPr>
        <w:pStyle w:val="Normal"/>
        <w:rPr>
          <w:rFonts w:ascii="Angsana New" w:hAnsi="Angsana New" w:cs="Angsana New"/>
          <w:sz w:val="28"/>
          <w:lang w:val="en-GB"/>
        </w:rPr>
      </w:pPr>
      <w:r>
        <w:rPr>
          <w:rFonts w:ascii="Angsana New" w:hAnsi="Angsana New"/>
          <w:sz w:val="28"/>
          <w:sz w:val="28"/>
          <w:lang w:val="en-GB"/>
        </w:rPr>
        <w:t>ร้อยละของผลการประเมินคุณภาพการบริการพยาบาลขององค์กร</w:t>
      </w:r>
      <w:r>
        <w:rPr>
          <w:rFonts w:cs="Angsana New" w:ascii="Angsana New" w:hAnsi="Angsana New"/>
          <w:sz w:val="28"/>
          <w:lang w:val="en-GB"/>
        </w:rPr>
        <w:t>/</w:t>
      </w:r>
      <w:r>
        <w:rPr>
          <w:rFonts w:ascii="Angsana New" w:hAnsi="Angsana New"/>
          <w:sz w:val="28"/>
          <w:sz w:val="28"/>
          <w:lang w:val="en-GB"/>
        </w:rPr>
        <w:t xml:space="preserve">หน่วยงานบริการพยาบาล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110</wp:posOffset>
                </wp:positionH>
                <wp:positionV relativeFrom="paragraph">
                  <wp:posOffset>262255</wp:posOffset>
                </wp:positionV>
                <wp:extent cx="127635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3pt;margin-top:20.65pt;width:100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28"/>
          <w:lang w:val="en-GB"/>
        </w:rPr>
        <w:t xml:space="preserve">= </w:t>
      </w:r>
      <w:r>
        <w:rPr>
          <w:rFonts w:cs="Angsana New" w:ascii="Angsana New" w:hAnsi="Angsana New"/>
          <w:sz w:val="28"/>
        </w:rPr>
        <w:t xml:space="preserve">              </w:t>
      </w:r>
      <w:r>
        <w:rPr>
          <w:rFonts w:ascii="Angsana New" w:hAnsi="Angsana New"/>
          <w:sz w:val="28"/>
          <w:sz w:val="28"/>
        </w:rPr>
        <w:t>คะแนนที่ได้</w:t>
      </w:r>
      <w:r>
        <w:rPr>
          <w:rFonts w:ascii="Angsana New" w:hAnsi="Angsana New"/>
          <w:sz w:val="28"/>
          <w:sz w:val="28"/>
          <w:lang w:val="en-GB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260350</wp:posOffset>
                </wp:positionV>
                <wp:extent cx="2282825" cy="349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เต็มของแบบประเม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75pt;height:27.55pt;mso-wrap-distance-left:9.05pt;mso-wrap-distance-right:9.05pt;mso-wrap-distance-top:0pt;mso-wrap-distance-bottom:0pt;margin-top:20.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เต็มของแบบประเม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6435</wp:posOffset>
                </wp:positionH>
                <wp:positionV relativeFrom="paragraph">
                  <wp:posOffset>60960</wp:posOffset>
                </wp:positionV>
                <wp:extent cx="2279650" cy="387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  <w:lang w:val="en-GB"/>
                              </w:rPr>
                              <w:t>X  1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5pt;height:30.5pt;mso-wrap-distance-left:9.05pt;mso-wrap-distance-right:9.05pt;mso-wrap-distance-top:0pt;mso-wrap-distance-bottom:0pt;margin-top:4.8pt;mso-position-vertical-relative:text;margin-left:15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32"/>
                          <w:szCs w:val="40"/>
                          <w:lang w:val="en-GB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  <w:lang w:val="en-GB"/>
                        </w:rPr>
                        <w:t>X 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  <w:lang w:val="en-GB"/>
        </w:rPr>
        <w:t xml:space="preserve">          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before="0" w:after="2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623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กลุ่มการพยาบาล</w:t>
    </w:r>
    <w:r>
      <w:rPr>
        <w:rFonts w:eastAsia="Calibri" w:cs="Calibri"/>
      </w:rPr>
      <w:t xml:space="preserve"> </w:t>
    </w:r>
    <w:r>
      <w:rPr/>
      <w:t>โรงพยาบาลพระนครศรีอยุธยา</w:t>
    </w:r>
    <w:r>
      <w:rPr>
        <w:rFonts w:eastAsia="Calibri" w:cs="Calibri"/>
      </w:rPr>
      <w:t xml:space="preserve">  </w:t>
    </w:r>
    <w:r>
      <w:rPr/>
      <w:t>พฤศจิกายน</w:t>
    </w:r>
    <w:r>
      <w:rPr>
        <w:rFonts w:eastAsia="Calibri" w:cs="Calibri"/>
      </w:rPr>
      <w:t xml:space="preserve"> </w:t>
    </w:r>
    <w:r>
      <w:rPr>
        <w:lang w:val="en-GB"/>
      </w:rPr>
      <w:t>25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Times New Roman" w:cs="TH SarabunPSK"/>
      <w:bCs w:val="false"/>
      <w:iCs w:val="false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H SarabunPSK" w:hAnsi="TH SarabunPSK" w:eastAsia="Times New Roman" w:cs="TH SarabunPSK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H SarabunPSK" w:hAnsi="TH SarabunPSK" w:eastAsia="Times New Roman" w:cs="TH SarabunPSK"/>
      <w:bCs w:val="false"/>
      <w:iCs w:val="false"/>
      <w:szCs w:val="3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H SarabunPSK" w:hAnsi="TH SarabunPSK" w:eastAsia="Times New Roman" w:cs="TH SarabunPSK"/>
      <w:bCs w:val="false"/>
      <w:iCs w:val="false"/>
      <w:szCs w:val="3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ascii="Angsana New" w:hAnsi="Angsana New" w:eastAsia="Times New Roman" w:cs="Angsana New"/>
      <w:color w:val="000000"/>
      <w:sz w:val="28"/>
    </w:rPr>
  </w:style>
  <w:style w:type="character" w:styleId="Style16">
    <w:name w:val="หัวกระดาษ อักขระ"/>
    <w:basedOn w:val="Style14"/>
    <w:qFormat/>
    <w:rPr>
      <w:rFonts w:ascii="Calibri" w:hAnsi="Calibri" w:eastAsia="Times New Roman" w:cs="Cordia New"/>
    </w:rPr>
  </w:style>
  <w:style w:type="character" w:styleId="Style17">
    <w:name w:val="ท้ายกระดาษ อักขระ"/>
    <w:basedOn w:val="Style14"/>
    <w:qFormat/>
    <w:rPr>
      <w:rFonts w:ascii="Calibri" w:hAnsi="Calibri" w:eastAsia="Times New Roman" w:cs="Cordia New"/>
    </w:rPr>
  </w:style>
  <w:style w:type="character" w:styleId="Style18">
    <w:name w:val="ข้อความบอลลูน อักขระ"/>
    <w:basedOn w:val="Style14"/>
    <w:qFormat/>
    <w:rPr>
      <w:rFonts w:ascii="Tahoma" w:hAnsi="Tahoma" w:eastAsia="Times New Roman" w:cs="Angsana New"/>
      <w:sz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 New" w:hAnsi="Angsana New" w:cs="Angsana New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4:57:00Z</dcterms:created>
  <dc:creator>auyadmin</dc:creator>
  <dc:description/>
  <cp:keywords/>
  <dc:language>en-US</dc:language>
  <cp:lastModifiedBy>Windows User</cp:lastModifiedBy>
  <cp:lastPrinted>2015-11-03T09:18:00Z</cp:lastPrinted>
  <dcterms:modified xsi:type="dcterms:W3CDTF">2016-01-11T02:26:00Z</dcterms:modified>
  <cp:revision>12</cp:revision>
  <dc:subject/>
  <dc:title>แบบฟอร์มการให้คะแนนการประเมินคุณภาพการบริการพยาบาลผู้ป่วยใน</dc:title>
</cp:coreProperties>
</file>