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-54610</wp:posOffset>
            </wp:positionV>
            <wp:extent cx="53975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Style14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โรงพยาบาลพระนครศรีอยุธยา     กลุ่มการพยาบาล โทร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๓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๓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5/……….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จ้าหน้าที่ขึ้นปฏิบัติงานโดยเบิกค่าตอบ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ียน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พระนครศรีอยุธยา</w:t>
      </w:r>
    </w:p>
    <w:p>
      <w:pPr>
        <w:pStyle w:val="TextBodyIndent"/>
        <w:spacing w:before="0" w:after="240"/>
        <w:ind w:left="0" w:firstLine="1077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>) .................................................................... 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ยู่ที่ หอผู้ป่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ปฏิบัติงานตามปกติได้ เนื่องจาก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ป่วยตั้งแต่ ๒ วัน เป็นต้นไป โดยมีใบรับรองแพทย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Floa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้าก่อนคลอด ๑ เดือน </w:t>
      </w:r>
      <w:r>
        <w:rPr>
          <w:rFonts w:cs="TH SarabunIT๙" w:ascii="TH SarabunIT๙" w:hAnsi="TH SarabunIT๙"/>
          <w:sz w:val="32"/>
          <w:szCs w:val="32"/>
        </w:rPr>
        <w:t xml:space="preserve">OT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วรบ่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ึก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คลอดบุตร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ศึกษ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ฉพาะทาง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ออก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อื่น ๆ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 w:before="24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สาเหตุ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 หอผู้ป่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 ขาดอัตรากำลังจำเป็นต้องขออนุมัติเจ้าหน้าที่ขึ้นปฏิบัติงาน โดยเบิกค่าตอบแทน</w:t>
      </w:r>
    </w:p>
    <w:p>
      <w:pPr>
        <w:pStyle w:val="Normal"/>
        <w:spacing w:lineRule="auto" w:line="360" w:before="0" w:after="240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360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360"/>
        <w:ind w:left="3969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หอผู้ป่ว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sectPr>
      <w:type w:val="nextPage"/>
      <w:pgSz w:w="11906" w:h="16838"/>
      <w:pgMar w:left="1276" w:right="1558" w:gutter="0" w:header="0" w:top="851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ngsana New" w:hAnsi="Angsana New" w:cs="Angsana New"/>
      <w:sz w:val="36"/>
      <w:szCs w:val="36"/>
      <w:lang w:bidi="th-TH"/>
    </w:rPr>
  </w:style>
  <w:style w:type="paragraph" w:styleId="Style14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44:00Z</dcterms:created>
  <dc:creator>Windows</dc:creator>
  <dc:description/>
  <cp:keywords/>
  <dc:language>en-US</dc:language>
  <cp:lastModifiedBy>ACER</cp:lastModifiedBy>
  <cp:lastPrinted>2020-08-26T15:47:00Z</cp:lastPrinted>
  <dcterms:modified xsi:type="dcterms:W3CDTF">2022-06-16T05:08:00Z</dcterms:modified>
  <cp:revision>10</cp:revision>
  <dc:subject/>
  <dc:title> </dc:title>
</cp:coreProperties>
</file>