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76835</wp:posOffset>
            </wp:positionV>
            <wp:extent cx="70739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Style15"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3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tyle15"/>
        <w:spacing w:lineRule="auto" w:line="276"/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พระนครศรีอยุธยา  กลุ่มการพยา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อผู้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อย </w:t>
      </w:r>
      <w:r>
        <w:rPr>
          <w:rFonts w:cs="TH SarabunIT๙" w:ascii="TH SarabunIT๙" w:hAnsi="TH SarabunIT๙"/>
          <w:sz w:val="32"/>
          <w:szCs w:val="32"/>
          <w:lang w:val="en-AU"/>
        </w:rPr>
        <w:t>0033.105/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ขออนุมัติเบิกค่าตอบแทน ผู้ช่วยเหลือคนไข้ เวรบ่าย</w:t>
      </w:r>
      <w:r>
        <w:rPr>
          <w:rFonts w:cs="TH SarabunIT๙" w:ascii="TH SarabunIT๙" w:hAnsi="TH SarabunIT๙"/>
          <w:sz w:val="32"/>
          <w:szCs w:val="32"/>
          <w:lang w:val="en-AU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ดึก </w:t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เงินสวัสดิการ</w:t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>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พระนครศรีอยุธยา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หอผู้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ารพยาบาล มีผู้ช่วยเหลือคนไข้ ขึ้น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รบ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นี้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เบิกเงินให้กับเจ้าหน้าที่ดังกล่าวเป็น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.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อผู้ป่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ascii="CordiaUPC" w:hAnsi="CordiaUPC" w:eastAsia="Cordia New" w:cs="CordiaUPC"/>
      <w:sz w:val="20"/>
      <w:szCs w:val="2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14:00Z</dcterms:created>
  <dc:creator>iLLuSioN</dc:creator>
  <dc:description/>
  <cp:keywords/>
  <dc:language>en-US</dc:language>
  <cp:lastModifiedBy>com</cp:lastModifiedBy>
  <dcterms:modified xsi:type="dcterms:W3CDTF">2022-06-24T04:53:00Z</dcterms:modified>
  <cp:revision>24</cp:revision>
  <dc:subject/>
  <dc:title>                                  </dc:title>
</cp:coreProperties>
</file>